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ЮЛЛЕТЕНЬ ГОЛОСОВАНИЯ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а помещения при проведении годового общего собрания членов ТСЖ «Трехгорка» и собственников помещений в многоквартирных домах, расположенных по адресу: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г. Одинцово, улица Чистяковой, дома №№ 2, 6, 8, 12, 14, 16, 18, 22, 24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 xml:space="preserve">в форме </w:t>
      </w:r>
      <w:r>
        <w:rPr>
          <w:b/>
          <w:sz w:val="32"/>
        </w:rPr>
        <w:t>заочного</w:t>
      </w:r>
      <w:r>
        <w:rPr>
          <w:sz w:val="32"/>
        </w:rPr>
        <w:t xml:space="preserve"> голосования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Ф.И.О. собственника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мещения: город Одинцово, улица Чистяковой, дом ______, квартира ______</w:t>
      </w:r>
    </w:p>
    <w:p>
      <w:pPr>
        <w:pStyle w:val="Normal"/>
        <w:spacing w:lineRule="auto" w:line="360"/>
        <w:jc w:val="both"/>
        <w:rPr/>
      </w:pPr>
      <w:r>
        <w:rPr/>
        <w:t>Телефон: _________________________</w:t>
      </w:r>
    </w:p>
    <w:p>
      <w:pPr>
        <w:pStyle w:val="Normal"/>
        <w:spacing w:lineRule="auto" w:line="360"/>
        <w:jc w:val="both"/>
        <w:rPr/>
      </w:pPr>
      <w:r>
        <w:rPr/>
        <w:t>Свидетельство о государственной регистрации права собственности:</w:t>
      </w:r>
    </w:p>
    <w:p>
      <w:pPr>
        <w:pStyle w:val="Normal"/>
        <w:spacing w:lineRule="auto" w:line="360"/>
        <w:jc w:val="both"/>
        <w:rPr/>
      </w:pPr>
      <w:r>
        <w:rPr/>
        <w:t>бланк серия ____________№ ____________, дата выдачи: ________________________</w:t>
      </w:r>
    </w:p>
    <w:p>
      <w:pPr>
        <w:pStyle w:val="Normal"/>
        <w:spacing w:lineRule="auto" w:line="360"/>
        <w:jc w:val="both"/>
        <w:rPr/>
      </w:pPr>
      <w:r>
        <w:rPr/>
        <w:t>Тип помещения ____________________________(жилое/нежилое)</w:t>
      </w:r>
    </w:p>
    <w:p>
      <w:pPr>
        <w:pStyle w:val="Normal"/>
        <w:spacing w:lineRule="auto" w:line="360"/>
        <w:jc w:val="both"/>
        <w:rPr/>
      </w:pPr>
      <w:r>
        <w:rPr/>
        <w:t>Общая площадь помещения (кв. м) ___________</w:t>
      </w:r>
    </w:p>
    <w:p>
      <w:pPr>
        <w:pStyle w:val="Normal"/>
        <w:spacing w:lineRule="auto" w:line="360"/>
        <w:jc w:val="both"/>
        <w:rPr/>
      </w:pPr>
      <w:r>
        <w:rPr/>
        <w:t>Размер доли в праве собственности: 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Обращаем Ваше внимани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лосовании по пунктам 8 - 19 участвуют только члены ТСЖ «Трехгорк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полненные Вами бланки бюллетеней необходимо передать в срок до 18.07.2012 (включительно) по адресу: город Одинцово, улица Чистяковой, дом 2 (в помещение Правления ТСЖ «Трехгорка»). Прием бюллетеней заканчивается </w:t>
      </w:r>
      <w:r>
        <w:rPr>
          <w:b/>
          <w:sz w:val="22"/>
          <w:szCs w:val="22"/>
        </w:rPr>
        <w:t>18.07.2012</w:t>
      </w:r>
      <w:r>
        <w:rPr>
          <w:sz w:val="22"/>
          <w:szCs w:val="22"/>
        </w:rPr>
        <w:t xml:space="preserve"> в 22.00ч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Подсчет голосов будет произведен утвержденной счетной комиссией с 19.07.2012 по 28.07.2012. Результаты заочного голосования, решение общего собрания в форме заочного голосования будут доведены до членов ТСЖ «Трехгорка» и собственников помещений путем размещения данных решений на информационных стендах и на сайте ТСЖ «Трехгорка», а также на досках объявлений подъездов жилых дом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если помещение принадлежит на праве общей долевой собственности нескольким лицам, дополнительные бланки бюллетеней могут быть получены этими лицами по адресу: город Одинцово, улица Чистяковой, дом 2 (в помещение Правления ТСЖ «Трехгорка»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просы, поставленные на голосование:</w:t>
      </w:r>
    </w:p>
    <w:p>
      <w:pPr>
        <w:pStyle w:val="22"/>
        <w:spacing w:before="0" w:after="0"/>
        <w:ind w:left="0" w:hanging="0"/>
        <w:rPr>
          <w:b/>
          <w:b/>
          <w:u w:val="single"/>
        </w:rPr>
      </w:pPr>
      <w:r>
        <w:rPr>
          <w:b/>
        </w:rPr>
        <w:t xml:space="preserve">1. </w:t>
      </w:r>
      <w:r>
        <w:rPr/>
        <w:t>Формулировка вопроса</w:t>
      </w:r>
      <w:r>
        <w:rPr>
          <w:b/>
        </w:rPr>
        <w:t>: Избрание состава счетной комиссии в составе 3 (трех) человек:</w:t>
      </w:r>
    </w:p>
    <w:p>
      <w:pPr>
        <w:pStyle w:val="2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Выскуб Сергей Николаевич, 23.10.1971 года рождения </w:t>
      </w:r>
    </w:p>
    <w:p>
      <w:pPr>
        <w:pStyle w:val="2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рлов Александр Владимирович, 14.07.1964 года рождения</w:t>
      </w:r>
    </w:p>
    <w:p>
      <w:pPr>
        <w:pStyle w:val="2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Биккинов Александр Зиевич, 18.05.1958 года рож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-2540</wp:posOffset>
                </wp:positionV>
                <wp:extent cx="114490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-0.2pt;width:9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1076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-0.2pt;width:8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2540</wp:posOffset>
                </wp:positionV>
                <wp:extent cx="103441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0.2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>2.</w:t>
      </w:r>
      <w:r>
        <w:rPr/>
        <w:t>Формулировка вопроса</w:t>
      </w:r>
      <w:r>
        <w:rPr>
          <w:b/>
        </w:rPr>
        <w:t>: Утверждение ставки обязательных платежей на содержание и текущий</w:t>
      </w:r>
      <w:r>
        <w:rPr/>
        <w:t xml:space="preserve"> ремонт общего имущества на 2012 год в размере 31,55 руб./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7620</wp:posOffset>
                </wp:positionV>
                <wp:extent cx="116395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0.6pt;width:9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7620</wp:posOffset>
                </wp:positionV>
                <wp:extent cx="1181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0.6pt;width:9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2965</wp:posOffset>
                </wp:positionH>
                <wp:positionV relativeFrom="paragraph">
                  <wp:posOffset>7620</wp:posOffset>
                </wp:positionV>
                <wp:extent cx="103441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0.6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 Против -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Формулировка вопроса</w:t>
      </w:r>
      <w:r>
        <w:rPr>
          <w:b/>
        </w:rPr>
        <w:t>: Утверждение ежемесячных отчислений в Резервный фонд на капитальный ремонт многоквартирных домов в размере 1,91 руб./кв. 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41275</wp:posOffset>
                </wp:positionV>
                <wp:extent cx="116395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25pt;width:9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1275</wp:posOffset>
                </wp:positionV>
                <wp:extent cx="11334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25pt;width:8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41275</wp:posOffset>
                </wp:positionV>
                <wp:extent cx="103441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3.25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4. </w:t>
      </w:r>
      <w:r>
        <w:rPr/>
        <w:t>Формулировка вопроса</w:t>
      </w:r>
      <w:r>
        <w:rPr>
          <w:b/>
        </w:rPr>
        <w:t>: Определение состава общего имущества многоквартирных домов.</w:t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Состав общего имущества многоквартирных домов №№ 2, 6, 8, 12, 14, 16, 18, 22, 24 по улице Чистяковой г. Одинцово определяется в соответствии со ст. 36 Жилищного кодекса РФ.</w:t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</wp:posOffset>
                </wp:positionH>
                <wp:positionV relativeFrom="paragraph">
                  <wp:posOffset>-6350</wp:posOffset>
                </wp:positionV>
                <wp:extent cx="116395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-0.5pt;width:9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3145</wp:posOffset>
                </wp:positionH>
                <wp:positionV relativeFrom="paragraph">
                  <wp:posOffset>-6350</wp:posOffset>
                </wp:positionV>
                <wp:extent cx="11696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-0.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6765</wp:posOffset>
                </wp:positionH>
                <wp:positionV relativeFrom="paragraph">
                  <wp:posOffset>-6350</wp:posOffset>
                </wp:positionV>
                <wp:extent cx="103060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-0.5pt;width:8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5. </w:t>
      </w:r>
      <w:r>
        <w:rPr/>
        <w:t>Формулировка вопроса:</w:t>
      </w:r>
      <w:r>
        <w:rPr>
          <w:b/>
        </w:rPr>
        <w:t xml:space="preserve"> Предоставление полномочий Правлению ТСЖ «Трехгорка» на оформление права общей долевой собственности на земельный участок, на котором расположен многоквартирный дом, и установление пределов его использования (озеленение, благоустройство)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-6350</wp:posOffset>
                </wp:positionV>
                <wp:extent cx="116395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-0.5pt;width:9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-6350</wp:posOffset>
                </wp:positionV>
                <wp:extent cx="11696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-0.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-6350</wp:posOffset>
                </wp:positionV>
                <wp:extent cx="103060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-0.5pt;width:8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Формулировка вопроса</w:t>
      </w:r>
      <w:r>
        <w:rPr>
          <w:b/>
        </w:rPr>
        <w:t>: Предоставление полномочий Правлению ТСЖ «Трехгорка» по заключению договоров на размещение объектов наружной рекламы на территории жилых домов (в том числе конструкциях жилых домов) стоимостью до 400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7. </w:t>
      </w:r>
      <w:r>
        <w:rPr/>
        <w:t>Формулировка вопроса:</w:t>
      </w:r>
      <w:r>
        <w:rPr>
          <w:b/>
        </w:rPr>
        <w:t xml:space="preserve"> Восстановление системы Пожарной безопасности и системы оповещения, установление сбора на восстановление системы в размере 7 рублей с 1 кв.м. в месяц в течение 2012-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Формулировка вопроса:</w:t>
      </w:r>
      <w:r>
        <w:rPr>
          <w:b/>
        </w:rPr>
        <w:t xml:space="preserve"> Избрание ревизионной комиссии ТСЖ «Трехгорка» в составе 3 (трех) челове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Алимова Елена Анатольевна, собственник квартиры в доме 24</w:t>
      </w:r>
    </w:p>
    <w:p>
      <w:pPr>
        <w:pStyle w:val="2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Прокофьев Алексей Вячеславович, собственник квартиры в доме 18</w:t>
      </w:r>
    </w:p>
    <w:p>
      <w:pPr>
        <w:pStyle w:val="2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Просвирикова Елена Юрьевна, собственник квартиры в доме 18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/>
        <w:t>Формулировка вопроса:</w:t>
      </w:r>
      <w:r>
        <w:rPr>
          <w:b/>
        </w:rPr>
        <w:t xml:space="preserve"> Избрание членов Правления ТСЖ «Трехгорка» в составе 7 (Семи) челове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ind w:left="0" w:hanging="0"/>
        <w:jc w:val="both"/>
        <w:rPr>
          <w:u w:val="single"/>
        </w:rPr>
      </w:pPr>
      <w:r>
        <w:rPr>
          <w:b/>
          <w:u w:val="single"/>
        </w:rPr>
        <w:t>Гончаров Константин Александрович</w:t>
      </w:r>
      <w:r>
        <w:rPr>
          <w:u w:val="single"/>
        </w:rPr>
        <w:t>, 08.08.1988 года рождения, собственник квартиры в доме 18 по улице Чистяковой города Одинцово.</w:t>
      </w:r>
    </w:p>
    <w:p>
      <w:pPr>
        <w:pStyle w:val="22"/>
        <w:spacing w:lineRule="auto" w:line="360" w:before="0" w:after="0"/>
        <w:ind w:left="0" w:hanging="0"/>
        <w:jc w:val="both"/>
        <w:rPr>
          <w:u w:val="single"/>
        </w:rPr>
      </w:pPr>
      <w:r>
        <w:rPr>
          <w:b/>
          <w:u w:val="single"/>
        </w:rPr>
        <w:t>Дударов Мурат Заманбиевич</w:t>
      </w:r>
      <w:r>
        <w:rPr>
          <w:u w:val="single"/>
        </w:rPr>
        <w:t>, 05.03.1980 года рождения, собственник квартиры в доме 14 по улице Чистяковой города Одинцово.</w:t>
      </w:r>
    </w:p>
    <w:p>
      <w:pPr>
        <w:pStyle w:val="22"/>
        <w:spacing w:lineRule="auto" w:line="360" w:before="0" w:after="0"/>
        <w:ind w:left="0" w:hanging="0"/>
        <w:jc w:val="both"/>
        <w:rPr>
          <w:u w:val="single"/>
        </w:rPr>
      </w:pPr>
      <w:r>
        <w:rPr>
          <w:b/>
          <w:u w:val="single"/>
        </w:rPr>
        <w:t>Тутова Валентина Александровна</w:t>
      </w:r>
      <w:r>
        <w:rPr>
          <w:u w:val="single"/>
        </w:rPr>
        <w:t>, 30.12.1962 года рождения, собственник квартиры в доме 18 по улице Чистяковой города Одинцово.</w:t>
      </w:r>
    </w:p>
    <w:p>
      <w:pPr>
        <w:pStyle w:val="22"/>
        <w:spacing w:lineRule="auto" w:line="360" w:before="0" w:after="0"/>
        <w:ind w:left="0" w:hanging="0"/>
        <w:jc w:val="both"/>
        <w:rPr>
          <w:u w:val="single"/>
        </w:rPr>
      </w:pPr>
      <w:r>
        <w:rPr>
          <w:b/>
          <w:u w:val="single"/>
        </w:rPr>
        <w:t>Науменко Дмитрий Иванович</w:t>
      </w:r>
      <w:r>
        <w:rPr>
          <w:u w:val="single"/>
        </w:rPr>
        <w:t>, 06.02.1975 года рождения, собственник квартиры в доме 16 по улице Чистяковой города Одинцово.</w:t>
      </w:r>
    </w:p>
    <w:p>
      <w:pPr>
        <w:pStyle w:val="22"/>
        <w:spacing w:lineRule="auto" w:line="360" w:before="0" w:after="0"/>
        <w:ind w:left="0" w:hanging="0"/>
        <w:jc w:val="both"/>
        <w:rPr>
          <w:u w:val="single"/>
        </w:rPr>
      </w:pPr>
      <w:r>
        <w:rPr>
          <w:b/>
          <w:u w:val="single"/>
        </w:rPr>
        <w:t>Голубев Павел Владимирович</w:t>
      </w:r>
      <w:r>
        <w:rPr>
          <w:u w:val="single"/>
        </w:rPr>
        <w:t>, 30.04.1976 года рождения, собственник квартиры в доме 2 по улице Чистяковой города Одинцово.</w:t>
      </w:r>
    </w:p>
    <w:p>
      <w:pPr>
        <w:pStyle w:val="22"/>
        <w:spacing w:lineRule="auto" w:line="360" w:before="0" w:after="0"/>
        <w:ind w:left="0" w:hanging="0"/>
        <w:jc w:val="both"/>
        <w:rPr>
          <w:u w:val="single"/>
        </w:rPr>
      </w:pPr>
      <w:r>
        <w:rPr>
          <w:b/>
          <w:u w:val="single"/>
        </w:rPr>
        <w:t>Лахтин Алексей Николаевич</w:t>
      </w:r>
      <w:r>
        <w:rPr>
          <w:u w:val="single"/>
        </w:rPr>
        <w:t>, 26.01.1971 года рождения, собственник квартиры в доме 2 по улице Чистяковой города Одинцово.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b/>
          <w:u w:val="single"/>
        </w:rPr>
        <w:t>Ким Лев</w:t>
      </w:r>
      <w:r>
        <w:rPr>
          <w:u w:val="single"/>
        </w:rPr>
        <w:t>, 27.04.1950 года рождения, собственник квартиры в доме 2 по улице Чистяковой города Одинц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Формулировка вопроса: </w:t>
      </w:r>
      <w:r>
        <w:rPr>
          <w:b/>
        </w:rPr>
        <w:t xml:space="preserve">Утверждение сметы ТСЖ «Трехгорка» на 2012 г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11. </w:t>
      </w:r>
      <w:r>
        <w:rPr/>
        <w:t>Формулировка вопроса:</w:t>
      </w:r>
      <w:r>
        <w:rPr>
          <w:b/>
        </w:rPr>
        <w:t xml:space="preserve"> Утверждение отчета Председателя правления ТСЖ «Трехгорка» Голубева П.В. за март – май 2012г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</w:r>
      <w:r>
        <w:rPr/>
        <w:t>Формулировка вопроса:</w:t>
      </w:r>
      <w:r>
        <w:rPr>
          <w:b/>
        </w:rPr>
        <w:t xml:space="preserve"> Утверждение отчета главного инженера ТСЖ «Трехгорка» за март – апрель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</w:t>
      </w:r>
      <w:r>
        <w:rPr/>
        <w:t>Формулировка вопроса:</w:t>
      </w:r>
      <w:r>
        <w:rPr>
          <w:b/>
        </w:rPr>
        <w:t xml:space="preserve"> Утверждение новой редакции Устава ТСЖ «Трехгор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Формулировка вопроса:</w:t>
      </w:r>
      <w:r>
        <w:rPr>
          <w:b/>
        </w:rPr>
        <w:t xml:space="preserve"> Утверждение «Положение о Правлении ТСЖ «Трехгор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Формулировка вопроса:</w:t>
      </w:r>
      <w:r>
        <w:rPr>
          <w:b/>
        </w:rPr>
        <w:t xml:space="preserve"> Утверждение «Положение о ревизионной комиссии ТСЖ «Трехгор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Формулировка вопроса:</w:t>
      </w:r>
      <w:r>
        <w:rPr>
          <w:b/>
        </w:rPr>
        <w:t xml:space="preserve"> Утверждение «Положение о резервном фонде на капитальный ремонт ТСЖ «Трехгор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/>
        <w:t>Формулировка вопроса:</w:t>
      </w:r>
      <w:r>
        <w:rPr>
          <w:b/>
        </w:rPr>
        <w:t xml:space="preserve"> Утверждение «Правила внутреннего трудового распорядка ТСЖ «Трехгор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>Формулировка вопроса:</w:t>
      </w:r>
      <w:r>
        <w:rPr>
          <w:b/>
        </w:rPr>
        <w:t xml:space="preserve"> Утверждение «Положение об оплате труда и премировании работников ТСЖ «Трехгор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19. </w:t>
      </w:r>
      <w:r>
        <w:rPr/>
        <w:t>Формулировка вопроса:</w:t>
      </w:r>
      <w:r>
        <w:rPr>
          <w:b/>
        </w:rPr>
        <w:t xml:space="preserve"> Утверждение «Положение о конфиденциальной информации (коммерческой тайне) ТСЖ «Трехгорка»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22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_______ Подпись: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поминаем Вам, что 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то независимо от причин не приняли участия в голосовании (ч. 5 ст. 46 Жилищного кодекса Р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38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6:00Z</dcterms:created>
  <dc:creator>Marina</dc:creator>
  <dc:description/>
  <cp:keywords/>
  <dc:language>en-US</dc:language>
  <cp:lastModifiedBy>User</cp:lastModifiedBy>
  <cp:lastPrinted>2012-05-29T17:21:00Z</cp:lastPrinted>
  <dcterms:modified xsi:type="dcterms:W3CDTF">2015-06-19T14:23:00Z</dcterms:modified>
  <cp:revision>3</cp:revision>
  <dc:subject/>
  <dc:title>ОБРАЗЕЦ № 5</dc:title>
</cp:coreProperties>
</file>