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 xml:space="preserve">ДОГОВОР ДАРЕНИЯ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 xml:space="preserve">Город Москва, ___________(дата)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 xml:space="preserve">Мы, гр. Российской Федерации _______________________, _____________ года рождения, место рождения: _________________________ (паспорт гражданина РФ:_______________, выдан___________________________, код подразделения -______________________), зарегистрированная по месту жительства по адресу:_________________________, далее именуемая «Даритель», с одной стороны,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 xml:space="preserve">и __________________________, ____________ года рождения, место рождения: ____________ (паспорт гражданина РФ:_______________, выдан________________________, код подразделения - _____________), зарегистрированный по месту жительства по адресу:________________________, далее именуемый «Одаряемый», с другой стороны, вместе далее именуемые Стороны, а в отдельности – Сторона, заключили настоящий договор (далее – Договор) о нижеследующем: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 xml:space="preserve">1. Даритель безвозмездно передает Одаряемому в собственность, а Одаряемый принимает в собственность квартиру, находящуюся по адресу: ___________________ (далее «Квартира»). Квартира состоит из _______ жилых комнат, общей площадью ________ (____________) кв.м, жилой площадью ____ (_________) кв.м. Квартира расположена на _______ этаже _____ этажного дома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 xml:space="preserve">2. Указанная Квартира принадлежит Дарителю на праве собственности на основании Свидетельства о государственной регистрации права, выданного ________________ Главным управлением Федеральной регистрационной службы по Москве, бланк Серии _________________, о чем в Едином государственном реестре прав на недвижимое имущество и сделок с ним _______________________ сделана запись регистрации №__________________________. Свидетельство выдано Дарителю на основании ___________________________. Условный номер Квартиры: _______________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 xml:space="preserve">3. До заключения настоящего Договора Квартира никому не продана, не подарена, не заложена, в споре, под арестом или запрещением не состоит, рентой, арендой, наймом или какими-либо иными обязательствами не обременен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4"/>
          <w:lang w:val="en-US"/>
        </w:rPr>
        <w:t xml:space="preserve">4. В Квартире на регистрационном учете по месту жительства состоят и имеют право пользования Квартирой: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 xml:space="preserve">-___________________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 xml:space="preserve">5. 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, которые могли быть приняты или сделаны Сторонами в устной или письменной формах до заключения Договора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 xml:space="preserve">6. При подписании Договора Стороны подтверждают, что они не лишены дееспособности, под опекой и попечительством, патронажем не состоят, не страдают заболеваниями, препятствующими осознать суть подписываемого Договора и обстоятельств его заключения, а также отсутствуют обстоятельства, вынуждающие совершать настоящую сделку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 xml:space="preserve">7. Право собственности на Квартиру возникает у Одаряемого в соответствии с действующим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 xml:space="preserve">8. Расходы по государственной регистрации Договора и перехода права собственности на Квартиру несет Одаряемый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 xml:space="preserve">9. Настоящий Договор составлен в простой письменной форме в трех экземплярах, имеющих одинаковую юридическую силу, один экземпляр для органа, осуществляющего государственную регистрацию прав на недвижимое имущество и сделок с ним – Управления Федеральной регистрационной службы по Москве, один для Дарителя, один для Одаряемого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 xml:space="preserve">10. В соответствии с действующим законодательством Российской Федерации настоящий Договор подлежит государственной регистрации в Управлении Федеральной регистрационной службы по Москве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 xml:space="preserve">Даритель: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  <w:t>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4"/>
          <w:lang w:val="en-US"/>
        </w:rPr>
      </w:pPr>
      <w:r>
        <w:rPr>
          <w:rFonts w:cs="Tahoma" w:ascii="Tahoma" w:hAnsi="Tahoma"/>
          <w:sz w:val="20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4"/>
          <w:lang w:val="en-US"/>
        </w:rPr>
        <w:t xml:space="preserve">Одаряемый: </w:t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  <w:r>
        <w:rPr>
          <w:vanish/>
          <w:lang w:val="en-US"/>
        </w:rPr>
        <w:fldChar w:fldCharType="begin"/>
      </w:r>
      <w:r>
        <w:rPr>
          <w:vanish/>
          <w:lang w:val="en-US"/>
        </w:rPr>
        <w:instrText xml:space="preserve"> PAGE \* ARABIC </w:instrText>
      </w:r>
      <w:r>
        <w:rPr>
          <w:vanish/>
          <w:lang w:val="en-US"/>
        </w:rPr>
        <w:fldChar w:fldCharType="separate"/>
      </w:r>
      <w:r>
        <w:rPr>
          <w:vanish/>
          <w:lang w:val="en-US"/>
        </w:rPr>
        <w:t>0</w:t>
      </w:r>
      <w:r>
        <w:rPr>
          <w:vanish/>
          <w:lang w:val="en-US"/>
        </w:rPr>
        <w:fldChar w:fldCharType="end"/>
      </w:r>
    </w:p>
    <w:sectPr>
      <w:footerReference w:type="default" r:id="rId2"/>
      <w:type w:val="nextPage"/>
      <w:pgSz w:w="12240" w:h="15840"/>
      <w:pgMar w:left="1260" w:right="72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  <w:szCs w:val="18"/>
        <w:lang w:val="en-US"/>
      </w:rPr>
    </w:pPr>
    <w:r>
      <w:rPr>
        <w:b/>
        <w:sz w:val="18"/>
        <w:szCs w:val="18"/>
      </w:rPr>
      <w:t xml:space="preserve">Документ предоставлен </w:t>
    </w:r>
    <w:hyperlink r:id="rId1">
      <w:r>
        <w:rPr>
          <w:rStyle w:val="InternetLink"/>
          <w:b/>
          <w:sz w:val="18"/>
          <w:szCs w:val="18"/>
        </w:rPr>
        <w:t>www.</w:t>
      </w:r>
      <w:r>
        <w:rPr>
          <w:rStyle w:val="InternetLink"/>
          <w:b/>
          <w:sz w:val="18"/>
          <w:szCs w:val="18"/>
          <w:lang w:val="en-US"/>
        </w:rPr>
        <w:t>gilkod</w:t>
      </w:r>
      <w:r>
        <w:rPr>
          <w:rStyle w:val="InternetLink"/>
          <w:b/>
          <w:sz w:val="18"/>
          <w:szCs w:val="18"/>
        </w:rPr>
        <w:t>.ru</w:t>
      </w:r>
    </w:hyperlink>
    <w:r>
      <w:rPr>
        <w:b/>
        <w:sz w:val="18"/>
        <w:szCs w:val="18"/>
      </w:rPr>
      <w:t xml:space="preserve"> Бесплатная юридическая консультация. Москва +7 (495) 268-06-56, СПб +7 (812) 309-16-41</w:t>
    </w:r>
  </w:p>
  <w:p>
    <w:pPr>
      <w:pStyle w:val="Footer"/>
      <w:spacing w:before="0" w:after="200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ft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lk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53:00Z</dcterms:created>
  <dc:creator>mero</dc:creator>
  <dc:description/>
  <cp:keywords/>
  <dc:language>en-US</dc:language>
  <cp:lastModifiedBy>User</cp:lastModifiedBy>
  <dcterms:modified xsi:type="dcterms:W3CDTF">2015-06-19T14:18:00Z</dcterms:modified>
  <cp:revision>2</cp:revision>
  <dc:subject/>
  <dc:title/>
</cp:coreProperties>
</file>