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lang w:eastAsia="ru-RU"/>
        </w:rPr>
      </w:pPr>
      <w:r>
        <w:rPr>
          <w:lang w:eastAsia="ru-RU"/>
        </w:rPr>
        <w:t>Руководителю ТСЖ «Вера»</w:t>
      </w:r>
    </w:p>
    <w:p>
      <w:pPr>
        <w:pStyle w:val="Style16"/>
        <w:jc w:val="right"/>
        <w:rPr>
          <w:lang w:eastAsia="ru-RU"/>
        </w:rPr>
      </w:pPr>
      <w:r>
        <w:rPr>
          <w:lang w:eastAsia="ru-RU"/>
        </w:rPr>
        <w:t>Ермееву В.С.</w:t>
        <w:br/>
        <w:t>060403, город Меринск,</w:t>
      </w:r>
    </w:p>
    <w:p>
      <w:pPr>
        <w:pStyle w:val="Style16"/>
        <w:jc w:val="right"/>
        <w:rPr>
          <w:lang w:eastAsia="ru-RU"/>
        </w:rPr>
      </w:pPr>
      <w:r>
        <w:rPr>
          <w:lang w:eastAsia="ru-RU"/>
        </w:rPr>
        <w:t>ул. Кватыко, дом 14, квартира 17,</w:t>
        <w:br/>
        <w:t xml:space="preserve">От Сидоровой Лидии Степановны, </w:t>
        <w:br/>
        <w:t xml:space="preserve">проживающей по адресу: 060403, </w:t>
        <w:br/>
        <w:t>город Меринск, ул. Раткова, дом 2, кв. 145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bookmarkStart w:id="0" w:name="_GoBack"/>
      <w:bookmarkEnd w:id="0"/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бразец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являюсь собственником жилого помещения расположенного по адресу 060403 г. Меринск, ул. Раткова, дом 2, кв. 14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ой дом по указанному адресу обслуживает ТСЖ «Вер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ю исправно вносятся платежи за коммунальные услуги и обслуживание жилищного фонда, что подтверждается квитанциями об оплат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п. 3?.11?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(настоящие номера пунктов, подпунктов и другие данные вашего договора ищите в ваших документах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говора на предоставление коммунальных услуг и обслуживание жилого фонда, заключенного между мной (заказчик) и ТСЖ «Вера» (исполнитель), исполнитель обязуется предоставить услуги, перечисленные в п. 2? договора, надлежащего качества, в соответствии с действующим законодательств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, в течение трех суток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(укажите реальное количество времени, не предоставления услуг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олодная вода, поступает в жилое помещение с явным желто-коричневым оттенком ржавчины и характерным запахом хлорки, с наличием пес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(автор настоящего заявления сам описывает признаки по которым он считает, что вода ненадлежащего качеств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этим, использовать эту воду для питья и других хозяйственно-бытовых нужд не представляется возможным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обстоятельство подтверждается свидетелями, поскольку такая же ситуация наблюдается у всех жителей нашего подъезда по стояк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(Можете указать полные ФИО, адреса квартир жильцов, которые готовы подтвердить факты, изложенные в вашем заявлении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. 1 ст. 4, ст. 7, ст. 29 закона РФ «О защите прав потребителей» от 07.02.1992 года № 2300-1, п. 2 Приложения № 1 к Правилам «О предоставлении коммунальных услуг гражданам» утвержденным Постановлением Правительства РФ от 23.05.2006г. № 307, прошу произвести перерасчет платы за период поставки холодной воды ненадлежащего кач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. 3?.1?1 договор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(настоящие номера пунктов, подпунктов и другие данные вашего договора ищите в ваших документах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предоставление коммунальных услуг и обслуживание жилого фонда, требую предоставить услугу по подаче холодной воды в жилое помещение надлежащего качества, в соответствии с действующим законодательств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удовлетворения моих требований, в соответствии со ст. 40 закона РФ «О защите прав потребителей» от 07.02.1992 года № 2300-1, ст. 49 Федерального закона от 30.03.1999г № 52-ФЗ «О санитарно-эпидемиологическом благополучии человека», ст. 3 ГПК РФ, буду вынуждена обратиться в суд, с целью защиты своих прав, в Федеральную службу в сфере защиты прав потребителей и благополучия чело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 прошу направить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исьмен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де по адрес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60403 г. Меринск, ул. Раткова, дом 2, кв. 145, на имя Сидоровой Лидии Степановны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(Требуйте на свои письма ТОЛЬКО письменных ответов. Письменный ответ с подписью повышает ответственность исполнителя. Этот же ответ будет исходным материалом для дальнейших разбирательств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иложение:</w:t>
        <w:br/>
        <w:t>1.Копия квитанции об оплате за июнь 2011 года в 1 экз., на 1 л.;</w:t>
        <w:br/>
        <w:t xml:space="preserve">2.Копия справки об отсутствии задолженности от 20.07.2011 года в 1 экз., на 1 л. </w:t>
        <w:br/>
        <w:br/>
        <w:t>Да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993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97" w:hanging="0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</w:rPr>
      <w:t xml:space="preserve">Документ предоставлен </w:t>
    </w:r>
    <w:hyperlink r:id="rId1">
      <w:r>
        <w:rPr>
          <w:rStyle w:val="InternetLink"/>
          <w:b/>
          <w:sz w:val="18"/>
          <w:szCs w:val="18"/>
        </w:rPr>
        <w:t>www.</w:t>
      </w:r>
      <w:r>
        <w:rPr>
          <w:rStyle w:val="InternetLink"/>
          <w:b/>
          <w:sz w:val="18"/>
          <w:szCs w:val="18"/>
          <w:lang w:val="en-US"/>
        </w:rPr>
        <w:t>gilkod</w:t>
      </w:r>
      <w:r>
        <w:rPr>
          <w:rStyle w:val="InternetLink"/>
          <w:b/>
          <w:sz w:val="18"/>
          <w:szCs w:val="18"/>
        </w:rPr>
        <w:t>.ru</w:t>
      </w:r>
    </w:hyperlink>
    <w:r>
      <w:rPr>
        <w:b/>
        <w:sz w:val="18"/>
        <w:szCs w:val="18"/>
      </w:rPr>
      <w:t xml:space="preserve"> Бесплатная юридическая консультация. Москва +7 (495) 268-06-56, СПб +7 (812) 309-16-41</w:t>
    </w:r>
  </w:p>
  <w:p>
    <w:pPr>
      <w:pStyle w:val="Footer"/>
      <w:spacing w:before="0" w:after="200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Verdana" w:hAnsi="Verdana" w:eastAsia="Times New Roman" w:cs="Verdana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ilk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51:00Z</dcterms:created>
  <dc:creator>Natasha</dc:creator>
  <dc:description/>
  <cp:keywords/>
  <dc:language>en-US</dc:language>
  <cp:lastModifiedBy>User</cp:lastModifiedBy>
  <dcterms:modified xsi:type="dcterms:W3CDTF">2015-06-19T14:22:00Z</dcterms:modified>
  <cp:revision>3</cp:revision>
  <dc:subject/>
  <dc:title/>
</cp:coreProperties>
</file>