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договора ТСЖ с собственником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держании и ремонте общего имущества в многоквартирном дом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“______“ _______________ 20 __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Прометей», именуемое в дальнейшем «Товарищество», в лице председателя правления Иванова Ивана Ивановича, действующего на основании Устава, с одной стороны и собственником помещения (жилого, нежилого) № 25 Семёнова Семёна Семёновича, проживающий по адресу: г. Москва, ул. Подорожная, дом 11, кВ. 854, с другой стороны, именуемый в дальнейшем “Собственник “, заключили настоящий договор о нижеследующем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объединяются для совместного управления общим имуществом в многоквартирном дом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ы несут совместные расходы по содержанию и ремонту общего имущества в многоквартирном дом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ственник поручает Товариществу совершать от имени Собственника и за его счет совершать следующие юридические действия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договора на выполнение работ и оказание услуг по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 требовать исполнения обязательств по заключенным договорам; - осуществлять начисление, сбор и перечисление обязательных платежей Собственника управляющей организации или обслуживающим, ресурсоснабжающим и прочим организациям (если иной порядок не установлен решением общего собрания членов Товарищества или правлением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гистрацию и страхование опасных производственных объектов (газовой котельной, лифтов и т.п.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бственник передает Товариществу права по управлению, совместному владению и частичному распоряжению общим имуществом в многоквартирном доме (предоставление части общего имущества в пользование или в аренду третьим лицам), а Товарищество принимает на себя данные пра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варищество в настоящем договоре представляет интересы собственников членов Товарище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мер взносов Собственника не может превышать размера членских взносов Товарище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стоящий договор является договором смешанного ви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оварищество впр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ключать в соответствии с законодательством договор управления многоквартирным домом, а также договора о содержании и ремонте общего имущества в многоквартирном доме, договора об оказании коммунальных услуг и прочие договоры в интересах Собственник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ть смету доходов и расходов на содержание и ремонт общего имущества в многоквартирном доме, затраты на капитальный ремонт и реконструкцию многоквартирного дома, а также иные расходы, связанные с исполнением данного поручени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ределять порядок внесения обязательных платежей и иных взносов Собственник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авливать на основе принятой сметы доходов и расходов на год Товарищества размеры платежей и взносов для Собственника в соответствии с его долей в праве общей собственности на общее имущество в многоквартирном дом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самостоятельно выбор управляющей или обслуживающих, ресурсоснабжающих и прочих организац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ыполнять работы для Собственника и предоставлять ему услуги в рамках своей уставной деятельност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устанавливать охранную сигнализацию на места общего пользования (подвал, чердак и др.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оставлять перечень общего имуществ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иобретать средства пожаротушения за счет членских взносов и взносов Собственника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1.10. оставлять на своем расчетном счете полученные за счет экономии средства до конца финансового года. Товарищество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, возмещение убытков по деликатным отношениям, актам вандализма, штрафным санкция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в случае неисполнения Собственником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оварищество обязано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нять поручения Собственник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вать надлежащее санитарное и техническое состояние общего имущества в многоквартирном доме путем: заключения в интересах Собственника договора управления многоквартирным домом или договоров на выполнение работ и оказание услуг по содержанию, текущему и капитальному ремонту общего имущества в многоквартирном доме,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 оказания услуг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заключения от имени и за счет Собственника договоров с обслуживающими организациями на отдельные виды работ и услуг по содержанию, текущему и капитальному ремонту, контролировать исполнение обслуживающими организациями договорных обязательст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уществлять контроль за правильностью начисления Собственнику управляющей организацией размеров обязательных платежей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2.7. осуществлять приемку работ и услуг по заключенным договорам, а также подписывать акты выполненных работ и оказанных услуг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устанавливать и актировать факты неисполнения или ненадлежащего исполнения договорных обязательст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станавливать факты причинения вреда имуществу Собственник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информировать Собственника об исполнении обязательст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выдавать Собственнику справки и иные документы в пределах своих полномоч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бственник вправе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3.1.самостоятельно распоряжаться принадлежащим ему помещение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сутствовать на общем собрании членов Товариществ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учать информацию о деятельности Товарищества и заключенным им договора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жаловать в суд решение общего собрания членов Товарищества или решение правления Товарищества, которые не соответствуют законодательству РФ и нарушают его права и охраняемые законом интересы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существлять предпринимательскую деятельность в принадлежащем ему помещении с соблюдением требований законодательства РФ, санитарных, противопожарных и иных правил и нор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существлять иные права, не запрещенные законодательством РФ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ственник обязан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бережно относиться к общему имуществу многоквартирного дома, объектам благоустройства придомовой территории и зеленым насаждения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использовать принадлежащее ему помещение в соответствии с его целевым назначение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требования настоящего договора, решения общего собрания членов Товарищества, правления Товарищества и председателя правления Товариществ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не нарушать права других собствен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нести бремя совместного содержания общего имущества в многоквартирном доме; 2.4.7. своевременно оплачивать взносы, налоги и обязательные платежи: плату за жилое помещение и коммунальные услуги (до 10 числа текущего месяца за прошедший месяц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своевременно извещать Товарищество или уполномоченную им управляющую организацию (управляющего) о своем временном отсутствии по месту жительства, а также о количестве граждан, фактически проживающих в его помещении или работающих в не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за свой счет осуществлять содержание и ремонт принадлежащего ему помещения и находящегося в нутрии него оборудования, не относящегося к общему имуществу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допускать в помещение должностных лиц Товарищества, управляющей организации (управляющего), предприятий и организаций, имеющих право проведения работ с установками электро-, тепло-, газо-, водоснабжения, канализации для проведения профилактических работ, устранения аварий, осмотра инженерного оборудования, приборов учета и контрол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участвовать в мероприятиях, проводимых Товарищест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ринимать необходимые меры по предотвращению причинения ущерба общему имуществу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предоставлять Товариществу или уполномоченной им управляющей организации (управляющему) информацию о лицах (контактные телефоны, адреса), имеющих доступ в помещение Собственника в случае его временного отсутствия, на случай проведения аварийных работ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. за свой счет устранять нанесенный им ущерб имуществу других собственников помещений в многоквартирном доме, а также лицами, проживающими в помещении Собственник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предоставлять Товариществу сведения об обременении принадлежащего ему помещени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6. знакомиться с информацией, вывешиваемой Товариществом в местах общего пользования (вход в подъезд, прилифтовая площадка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7. при обнаружении неисправностей в помещении немедленно принимать возможные меры к их устранению и, в необходимых случаях, сообщать о них в ОДС, Товарищество или в соответствующую аварийную службу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8. соблюдать правила пожарной безопасности (не производить загромождение приквартирных коридоров, проходов, запасных выходов и т.п.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9 не производить переоборудование, перепланировку жилых и нежилых помещений без получения соответствующего разреш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ищество несе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обственник не отвечают по обязательствам Товарищества. Товарищество не отвечает по обязательствам Собственника, в том числе по оплате им обязательных платежей: плате за услуги и работы по управлению многоквартирным домом, содержанию, текущему и капитальному ремонту общего имущества, а также плате за коммунальные услуг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действует до момента изменения способа управления многоквартирным дом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и досрочное расторжение догово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, может быть, досрочно расторгнут только по соглашению сторо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прекращается в случае прекращения права собственности Собственника на помещение в многоквартирном дом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между сторонами разрешаются путем переговоров или на общем собрании членов Товарищества, а также в судебном поряд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по экземпляру для каждой из сторон и имеет одинаковую сил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обственник” ____________________ От ТСЖ “Прометей” _____________________</w:t>
      </w:r>
    </w:p>
    <w:sectPr>
      <w:footerReference w:type="default" r:id="rId2"/>
      <w:type w:val="nextPage"/>
      <w:pgSz w:w="11906" w:h="16838"/>
      <w:pgMar w:left="144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720" w:leader="none"/>
      </w:tabs>
      <w:ind w:left="-180" w:hanging="0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7:00Z</dcterms:created>
  <dc:creator>Admin</dc:creator>
  <dc:description/>
  <cp:keywords/>
  <dc:language>en-US</dc:language>
  <cp:lastModifiedBy>User</cp:lastModifiedBy>
  <dcterms:modified xsi:type="dcterms:W3CDTF">2015-06-19T14:20:00Z</dcterms:modified>
  <cp:revision>2</cp:revision>
  <dc:subject/>
  <dc:title/>
</cp:coreProperties>
</file>