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  <w:t>Договор оказания услуг по приватизации квартиры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ДОГОВОР N 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ОБ ОКАЗАНИИ УСЛУГ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г. Орел                                                                                  «___» ________20_ 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ООО «РК "ГородЪ"», именуемое в дальнейшем Агентство, в лице _____________________________________, действующего на основании ________________, с одной стороны и гр. __________________________________ «___» ______ г.р., зарегистрированный по адресу: ______________, паспорт ______________________, именуемый(ая) в дальнейшем Заказчик, с другой стороны, заключили настоящий договор (далее- Договор) о нижеследующем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1. ПРЕДМЕТ ДОГОВОР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1.1. Предметом Договора является оказание Агентством комплекса услуг Заказчику по приватизации Квартиры в Орле, расположенной по адресу: ________________________, именуемой в дальнейшем Квартир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1.2. Квартира будет оформляться в собственность постоянно зарегистрированных в Квартире лиц, за исключением лиц, ранее использовавших право приватизации, а также отказавшихся от причитающейся им доли в праве собственности Квартир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2. СРОК ДЕЙСТВИЯ ДОГОВОР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2.1. Договор вступает в силу с момента его подписания и действует по «__» ________ 20__ г. включительно. По окончании срока действия Договор считается исполненным. Договор может быть продлен или досрочно расторгнут по взаимному согласию сторо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2.2. В случае, если договор передачи Квартиры подписан и передан на регистрацию в УФРС по ________, срок действия настоящего Договора автоматически продлевается на срок государственной регистрации договора передачи и обязательства Агентства считаются выполненным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3. ОБЯЗАННОСТИ АГЕНТСТВ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3.1. Агентство обеспечивает подготовку пакета документов необходимых для оформления договора передачи Квартиры, обеспечивает сбор и проводит их правовую оценку, проверяет наличие прав третьих лиц на Квартир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3.2. В случае признания документов достаточными для заключения договора передачи Квартиры, Агентство обеспечивает подписание и передачу для государственной регистрации в УФРС по ________ договора передачи, подписанного сторонами, и иных необходимых документов, получение документов с регистрации и передачу их Заказчику, либо его доверенному лиц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3.3. Агентство гарантирует Заказчику (со своей стороны) конфиденциальность условий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4. ОБЯЗАННОСТИ ЗАКАЗЧ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4"/>
          <w:lang w:val="en-US"/>
        </w:rPr>
        <w:t>4.1. Заказчик обязан в течение срока действия настоящего Договора явиться в назначенные Агентством срок и место с документом, удостоверяющим его личность, обеспечить явку других лиц, участвующих в приватизации с необходимыми документами (паспорт, свидетельство о рождении, свидетельство о браке, и др.), либо обеспечить получение представителя Агентства нотариально заверенной доверенности на право представлять интересы Заказчика с правом подписания договора передачи и получения правоустанавливающих документов на Квартир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4.2. Оплатить услуги Агентства в размере _______ (___________) рублей в срок до _____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Сумма вознаграждения может быть подвергнута корректировке по письменному соглашению сторон исходя из затраченного Агентством времени, характера и объема оказанных услу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5. ОТВЕТСТВЕННОСТЬ СТОРО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5.1. Если приватизация Квартиры не состоялась по независящим от Заказчика причинам (форс-мажор), то все полученное сторонами по Договору подлежит взаимному возврат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5.2. Стороны, руководствуясь ст.421 ГК РФ (Свобода договора), пришли к соглашению, что в случае, если приватизация Квартиры не состоялась вследствие невыполнения (ненадлежащего выполнения) Заказчиком, взятых на себя обязательств, включая отказ Заказчика от приватизации Квартиры в Орле, неявка Заказчика в назначенный срок для совершения необходимых действий, не предоставления Заказчиком документов, необходимых для оформления приватизации, последний обязуется уплатить Агентству неустойку в размере ___________ (_________________) рублей в течение ___ календарных дней с момента обнаружения Агентством вышеуказанных обстоятельств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5.3. Стороны освобождаются от ответственности по настоящему Договору, если выполнению взаимных обязательств препятствовали обстоятельства непреодолимой силы (форс-мажор): стихийные бедствия, военные действия, забастовки, изменения законодательства, действия государственных органов власти и управления, прямо или косвенно задерживающих выполнение какой-либо стороной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5.4. Все споры по настоящему Договору разрешаются сторонами путем переговоров и заключения мирового соглашения, а при не достижении согласия – в судебном порядке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6. ДОПОЛНИТЕЛЬНЫЕ УСЛОВИЯ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6.1. Настоящий Договор составлен в двух экземплярах, имеющих одинаковую юридическую силу, по одному для каждой из сторон. Все изменения и дополнения к настоящему Договору действительны, если они совершены в письменной форме и подписаны представителями обеих сторо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6.2. Заказчик не возражает против взаимодействия Агентства с другими физическими и юридическими лицами для выполнения отдельных видов работ, необходимых для исполнения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Агентство 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Заказчик __________________</w:t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sectPr>
      <w:footerReference w:type="default" r:id="rId2"/>
      <w:type w:val="nextPage"/>
      <w:pgSz w:w="12240" w:h="15840"/>
      <w:pgMar w:left="1260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3:00Z</dcterms:created>
  <dc:creator>mero</dc:creator>
  <dc:description/>
  <cp:keywords/>
  <dc:language>en-US</dc:language>
  <cp:lastModifiedBy>User</cp:lastModifiedBy>
  <dcterms:modified xsi:type="dcterms:W3CDTF">2015-06-19T14:17:00Z</dcterms:modified>
  <cp:revision>2</cp:revision>
  <dc:subject/>
  <dc:title/>
</cp:coreProperties>
</file>