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Форма бланк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УТВЕРЖДЕНА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постановлением  главы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от ___________________2006г. №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АКТ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проверки жилищных условий заявителя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Населенный пункт            </w:t>
        <w:tab/>
        <w:t xml:space="preserve">  ___________________200___г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(город, поселок, сепо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Комиссия в составе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4"/>
          <w:lang w:val="en-US"/>
        </w:rPr>
        <w:t xml:space="preserve">проверила жилищные условия гр.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_____________________________проживающего в доме № ___________________кв. № ________________по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ул.</w:t>
        <w:tab/>
        <w:t>и установила следующее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1. Занимаемое жилое помещение в доме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en-US"/>
        </w:rPr>
        <w:t>(Муниципальном, ТСЖ, ЖСК, на праве личной собственности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состоит из___комнат,  жилой площадью_________________кв.м.,  общей площадью __________________кв.м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Размер каждой комнаты</w:t>
        <w:tab/>
        <w:t>кв. метров. Комнаты</w:t>
        <w:tab/>
        <w:t>на___________этаже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</w:t>
      </w:r>
      <w:r>
        <w:rPr>
          <w:rFonts w:cs="Tahoma" w:ascii="Tahoma" w:hAnsi="Tahoma"/>
          <w:sz w:val="20"/>
          <w:szCs w:val="24"/>
          <w:lang w:val="en-US"/>
        </w:rPr>
        <w:t>(изолированные, смежные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в_________________этажном доме. Дом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en-US"/>
        </w:rPr>
        <w:t>(каменный, крупнопанельный, деревянный, ветхий, аварийный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Комнаты_________________________  Квартира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</w:t>
      </w:r>
      <w:r>
        <w:rPr>
          <w:rFonts w:cs="Tahoma" w:ascii="Tahoma" w:hAnsi="Tahoma"/>
          <w:sz w:val="20"/>
          <w:szCs w:val="24"/>
          <w:lang w:val="en-US"/>
        </w:rPr>
        <w:t>(сухие, сырые, светлые, темные)                                                                                  (отдельная, коммунальная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2. Благоустройство жилого помещения__________________________________________________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4"/>
          <w:lang w:val="en-US"/>
        </w:rPr>
        <w:t>(водопровод, канализация, горячая вода, отопление, ванная, лифт, телефон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3.___________________________________________________________________наниматель жилого помещения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                             </w:t>
      </w:r>
      <w:r>
        <w:rPr>
          <w:rFonts w:cs="Tahoma" w:ascii="Tahoma" w:hAnsi="Tahoma"/>
          <w:sz w:val="20"/>
          <w:szCs w:val="24"/>
          <w:lang w:val="en-US"/>
        </w:rPr>
        <w:t>(фамилия, имя, отчество)                                                                                                                   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член жилищно-строительного кооператива, товарищества собственников жилья,  собственник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4. На данной площади проживают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№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п/п</w:t>
        <w:tab/>
        <w:t>Фамилия, имя, отчество</w:t>
        <w:tab/>
        <w:t>Год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рождения</w:t>
        <w:tab/>
        <w:t>Родственное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отношeние</w:t>
        <w:tab/>
        <w:t>C какого времени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проживает в дaнном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населенном пункте</w:t>
        <w:tab/>
        <w:t>Когдa прописан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в данном жилом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помещении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Постоянно или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временно</w:t>
        <w:tab/>
        <w:t>Место работы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и должность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5. Заключение комиссии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М.П.</w:t>
        <w:tab/>
        <w:t xml:space="preserve">       Подписи членов комиссии: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Подпись должностного  лица управляющей организации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eastAsia="Tahoma" w:cs="Tahoma" w:ascii="Tahoma" w:hAnsi="Tahoma"/>
          <w:sz w:val="20"/>
          <w:szCs w:val="24"/>
          <w:lang w:val="en-US"/>
        </w:rPr>
        <w:t xml:space="preserve"> </w:t>
      </w:r>
      <w:r>
        <w:rPr>
          <w:rFonts w:cs="Tahoma" w:ascii="Tahoma" w:hAnsi="Tahoma"/>
          <w:sz w:val="20"/>
          <w:szCs w:val="24"/>
          <w:lang w:val="en-US"/>
        </w:rPr>
        <w:t xml:space="preserve">Подпись заявителя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Начальник отдела по анализу, учету и распределению жилого фонда                    И. Деревянко</w:t>
      </w:r>
    </w:p>
    <w:p>
      <w:pPr>
        <w:pStyle w:val="Normal"/>
        <w:spacing w:before="0" w:after="20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sectPr>
      <w:footerReference w:type="default" r:id="rId2"/>
      <w:type w:val="nextPage"/>
      <w:pgSz w:w="12240" w:h="15840"/>
      <w:pgMar w:left="1701" w:right="7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261" w:hanging="0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7:00Z</dcterms:created>
  <dc:creator>mero</dc:creator>
  <dc:description/>
  <cp:keywords/>
  <dc:language>en-US</dc:language>
  <cp:lastModifiedBy>User</cp:lastModifiedBy>
  <dcterms:modified xsi:type="dcterms:W3CDTF">2015-06-19T14:15:00Z</dcterms:modified>
  <cp:revision>3</cp:revision>
  <dc:subject/>
  <dc:title/>
</cp:coreProperties>
</file>