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ать, отец, ребенок – указать нужно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траховой номер индивидуального лицевого счета (СНИЛС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кем и когда выда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, номер и серия документа, кем и когда выда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 Дата рождения (усыновления) ребенка, в связи с рождением которого возникло право на дополнительные меры государственной поддержки  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число, месяц, год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амилия, имя, отчество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, номер и серия документа, кем и когда выда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вид расходов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мер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умма прописью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умма прописью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реквизитами, указанными в приложении к настоящему заявлению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умма прописью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реквизитами, указанными в приложении к настоящему заявлению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(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умма прописью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умма прописью)</w:t>
      </w:r>
    </w:p>
    <w:p>
      <w:pPr>
        <w:pStyle w:val="Normal"/>
        <w:tabs>
          <w:tab w:val="clear" w:pos="720"/>
          <w:tab w:val="center" w:pos="7088" w:leader="none"/>
          <w:tab w:val="center" w:pos="98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ата планируемого поступления ребенка в образовательное учреждение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) формирование накопительной части трудовой пенсии </w:t>
      </w:r>
      <w:r>
        <w:rPr>
          <w:rStyle w:val="FootnoteCharacters"/>
          <w:rStyle w:val="FootnoteAnchor"/>
          <w:rFonts w:cs="Calibri" w:ascii="Calibri" w:hAnsi="Calibri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мер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8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умма прописью)</w:t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Средствами материнского (семейного) капитала ранее  </w:t>
        <w:tab/>
        <w:t>.</w:t>
      </w:r>
    </w:p>
    <w:p>
      <w:pPr>
        <w:pStyle w:val="Normal"/>
        <w:pBdr>
          <w:top w:val="single" w:sz="4" w:space="1" w:color="000000"/>
        </w:pBdr>
        <w:ind w:left="5704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– не распоряжалась(ся), распоряжалась(ся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м заявлением подтверждаю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дительских прав в отношении ребенка, в связи с рождением которого возникло право на дополнительные меры государственной поддержки,  </w:t>
      </w:r>
    </w:p>
    <w:p>
      <w:pPr>
        <w:pStyle w:val="Normal"/>
        <w:pBdr>
          <w:top w:val="single" w:sz="4" w:space="1" w:color="000000"/>
        </w:pBdr>
        <w:ind w:left="54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8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– не лишалась(ся), лишалась(ся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мышленных преступлений, относящихся к преступлениям против личности в отношении своего ребенка (детей),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474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– не принималось (принималось)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шение об отобрании ребенка, в связи с рождением которого возникло право на дополнительные меры государственной поддержки,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5783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 заявителя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 заявителя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накомлен(а)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 заявителя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 ответственности за достоверность представленных сведений предупреждена (предупрежден). 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 заявител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</w:t>
      </w:r>
    </w:p>
    <w:p>
      <w:pPr>
        <w:pStyle w:val="Normal"/>
        <w:pBdr>
          <w:top w:val="single" w:sz="4" w:space="1" w:color="000000"/>
        </w:pBdr>
        <w:ind w:left="2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</w:t>
      </w:r>
    </w:p>
    <w:p>
      <w:pPr>
        <w:pStyle w:val="Normal"/>
        <w:pBdr>
          <w:top w:val="single" w:sz="4" w:space="1" w:color="000000"/>
        </w:pBdr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</w:p>
    <w:p>
      <w:pPr>
        <w:pStyle w:val="Normal"/>
        <w:pBdr>
          <w:top w:val="single" w:sz="4" w:space="1" w:color="000000"/>
        </w:pBdr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 </w:t>
      </w:r>
    </w:p>
    <w:p>
      <w:pPr>
        <w:pStyle w:val="Normal"/>
        <w:pBdr>
          <w:top w:val="single" w:sz="4" w:space="1" w:color="000000"/>
        </w:pBdr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специалиста)</w:t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гистрационный номер заявления)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специалиста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линия отреза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иска-уведомление (извещение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гистрационный номер заявления)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специалиста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  <w:lang w:val="en-US"/>
      </w:rPr>
    </w:pPr>
    <w:r>
      <w:rPr>
        <w:color w:val="FFFFFF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3:00Z</dcterms:created>
  <dc:creator/>
  <dc:description/>
  <dc:language>en-US</dc:language>
  <cp:lastModifiedBy/>
  <cp:lastPrinted>2009-01-19T13:57:00Z</cp:lastPrinted>
  <dcterms:modified xsi:type="dcterms:W3CDTF">2016-01-26T15:43:00Z</dcterms:modified>
  <cp:revision>2</cp:revision>
  <dc:subject/>
  <dc:title/>
</cp:coreProperties>
</file>