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И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 продажу недвижимого имущества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место и дата прописью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Я, _______________________ (Ф.И.О.), паспорт: серия _______, N ______, выдан "___"________ ___ г. _________________, зарегистрирован(а) по адресу: _________________, состоящ__ в браке с __________________ (Ф.И.О.) паспорт: серия _______, N _______, выдан "___"___________ ____ г. _________________, зарегистрирован(а) по адресу: ________________________, свидетельство о заключении брака: серия ______ N _____, выдано "___"_________ ____ г. ______________, составил настоящий документ о нижеследующем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Я, гр.____________________ (Ф.И.О.) в соответствии со ст.35 СК РФ даю согласие своей жене (своему супругу) ________________________ (Ф.И.О.) настоящим заявляю о своем согласии на ПРОДАЖУ за цену и условиях по своему усмотрению________________ (указать имущество), находящ___ по адресу: ________________________________________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одержание ст.34,35, 36 СК.РФ мне нотариусом разъяснен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Настоящее согласие составлено в двух экземплярах, один из которых хранится в делах нотариуса г.________, _____________________ (Ф.И.О. нотариуса) по адресу : _____________________, второй выдается на руки ______________________ (Ф.И.О. супруга, дающего согласие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согласие удостоверено мной ___________________, нотариусом ___________________ (наименование государственной нотариальной конторы или нотариального округа, N, дата выдачи лицензии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ие подписано гр. ________________ собственноручно в моем присутствии. Личность подписавшего документ установлена. Дееспособность и факт регистрации брака проверен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о в реестре за N ___________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ыскано госпошлины (по тарифу) ___________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тариус 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ИЕ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 покупку недвижимого имущества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место и дата прописью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ru-RU"/>
        </w:rPr>
        <w:t>Я, _______________________ (Ф.И.О.), паспорт: серия _______, N ______, выдан "___"________ ___ г. _________________, зарегистрирован(а) по адресу: _________________, состоящ__ в браке с __________________ (Ф.И.О.) паспорт: серия _______, N _______, выдан "___"___________ ____ г. _________________, зарегистрирован(а) по адресу: ________________________, свидетельство о заключении брака: серия ______ N _____, выдано "___"_________ ____ г. ______________, составил настоящий документ о нижеследующем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Я, гр.____________________ (Ф.И.О.) в соответствии со ст.35 СК РФ даю согласие своей жене (своему супругу) ________________________ (Ф.И.О.) настоящим заявляю о своем согласии на ПОКУПКУ за цену и условиях по своему усмотрению________________ (указать имущество), находящ___ по адресу: ________________________________________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Содержание ст.34,35, 36 СК.РФ мне нотариусом разъяснено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Настоящее согласие составлено в двух экземплярах, один из которых хранится в делах нотариуса г.________, _____________________ (Ф.И.О. нотариуса) по адресу : _____________________, второй выдается на руки ______________________ (Ф.И.О. супруга, дающего согласие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согласие удостоверено мной ___________________, нотариусом ___________________ (наименование государственной нотариальной конторы или нотариального округа, N, дата выдачи лицензии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ие подписано гр. ________________ собственноручно в моем присутствии. Личность подписавшего документ установлена. Дееспособность и факт регистрации брака проверены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о в реестре за N ___________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ыскано госпошлины (по тарифу) ___________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тариус ___________________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Courier New"/>
          <w:lang w:eastAsia="ru-RU"/>
        </w:rPr>
        <w:t>М.П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8:00Z</dcterms:created>
  <dc:creator/>
  <dc:description/>
  <dc:language>en-US</dc:language>
  <cp:lastModifiedBy/>
  <dcterms:modified xsi:type="dcterms:W3CDTF">2016-01-27T11:49:00Z</dcterms:modified>
  <cp:revision>1</cp:revision>
  <dc:subject/>
  <dc:title/>
</cp:coreProperties>
</file>