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ОГОВОР N _____ купли-продажи жилого помещения с использованием материнского (семейного)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г. __________                                   "___"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______________________________________________, проживающ___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</w:t>
      </w:r>
      <w:r>
        <w:rPr>
          <w:rFonts w:eastAsia="Times New Roman" w:cs="Courier New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___________________________,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удостоверяющий личность: серия _______ номер __________, выдан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</w:t>
      </w:r>
      <w:r>
        <w:rPr>
          <w:rFonts w:eastAsia="Times New Roman" w:cs="Courier New"/>
          <w:lang w:eastAsia="ru-RU"/>
        </w:rPr>
        <w:t>(дата выдачи и наименование органа, его выдав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 (либо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</w:t>
      </w:r>
      <w:r>
        <w:rPr>
          <w:rFonts w:eastAsia="Times New Roman" w:cs="Courier New"/>
          <w:lang w:eastAsia="ru-RU"/>
        </w:rPr>
        <w:t>(дата, место рождения)                 (наименование, ИНН,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в лице _________________________________________, действующ___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</w:t>
      </w:r>
      <w:r>
        <w:rPr>
          <w:rFonts w:eastAsia="Times New Roman" w:cs="Courier New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), именуем___ в дальнейшем "Продавец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(Устава, доверенности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 одной стороны, и ______________________________, владелец &lt;1&gt;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</w:t>
      </w:r>
      <w:r>
        <w:rPr>
          <w:rFonts w:eastAsia="Times New Roman" w:cs="Courier New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на материнский (семейный) капитал N _________ от "___"____________ 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аспорт серии _______ номер __________, выдан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</w:t>
      </w:r>
      <w:r>
        <w:rPr>
          <w:rFonts w:eastAsia="Times New Roman" w:cs="Courier New"/>
          <w:lang w:eastAsia="ru-RU"/>
        </w:rPr>
        <w:t>(дата выдачи и наименование органа, его выдав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, проживающ___ по адресу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</w:t>
      </w:r>
      <w:r>
        <w:rPr>
          <w:rFonts w:eastAsia="Times New Roman" w:cs="Courier New"/>
          <w:lang w:eastAsia="ru-RU"/>
        </w:rPr>
        <w:t>(дата,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_, действующ___ от имени и в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</w:t>
      </w:r>
      <w:r>
        <w:rPr>
          <w:rFonts w:eastAsia="Times New Roman" w:cs="Courier New"/>
          <w:lang w:eastAsia="ru-RU"/>
        </w:rPr>
        <w:t>(Ф.И.О., даты, места рождения членов сем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именуем___ в дальнейшем "Покупатель", с другой  стороны,  вместе  имен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"Стороны", заключили настоящий Договор (далее - "Договор")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1.  Продавец обязуется передать в собственность, а Покупатель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инять и оплатить в соответствии с условиями настоящего Договора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недвижимое   имущество:   квартиру   (или:   индивидуальный   жилой   д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расположенную на _____ этаж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</w:t>
      </w:r>
      <w:r>
        <w:rPr>
          <w:rFonts w:eastAsia="Times New Roman" w:cs="Courier New"/>
          <w:lang w:eastAsia="ru-RU"/>
        </w:rPr>
        <w:t>(индивидуального жилого, блочного, пане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 дома, находящуюся(щийся) по адресу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кирпичного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____, состоящую из ___ комнат(ы)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лощадью ___________________________________________________________ 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</w:t>
      </w:r>
      <w:r>
        <w:rPr>
          <w:rFonts w:eastAsia="Times New Roman" w:cs="Courier New"/>
          <w:lang w:eastAsia="ru-RU"/>
        </w:rPr>
        <w:t>(площадь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в том числе жилой площадью _____________________________________ кв. м &lt;2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</w:t>
      </w:r>
      <w:r>
        <w:rPr>
          <w:rFonts w:eastAsia="Times New Roman" w:cs="Courier New"/>
          <w:lang w:eastAsia="ru-RU"/>
        </w:rPr>
        <w:t>(площадь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2.  Указанная  квартира  (или  жилой дом) принадлежит Продавцу на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обственности на основании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</w:t>
      </w:r>
      <w:r>
        <w:rPr>
          <w:rFonts w:eastAsia="Times New Roman" w:cs="Courier New"/>
          <w:lang w:eastAsia="ru-RU"/>
        </w:rPr>
        <w:t>(наименование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что  подтверждается  Свидетельством  о  государственной  регистрации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от "___"________ ____ г., серия ____________ номер ______________, вы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(наименование органа, осуществившего государственную регистр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регистрационный номер ___________ от "___"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3.  Инвентаризационная  оценка  указанной  квартиры  (или  жил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оставляет _____ (__________) рублей, что подтверждается справкой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от "___"__________ ____ г. БТИ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</w:t>
      </w:r>
      <w:r>
        <w:rPr>
          <w:rFonts w:eastAsia="Times New Roman" w:cs="Courier New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Указанная квартира (или жилой дом) продается за _____ (___________) рублей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Часть стоимости квартиры (или жилого дома), превышающую размер материнского (семейного) капитала, в размере _______ (_____________) рублей Покупатель выплачивает из собственных или заемных средств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Оплата стоимости приобретаемой Покупателем квартиры (или жилого дома) производится путем перечисления денежных средств в размере, указанном в п. 4 настоящего Договора, на банковский счет Продавца в течение _____ (__________) дней с момента ____________________________________ &lt;3&gt;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 Размер средств (или части средств) материнского (семейного) капитала, направляемых на оплату обязательств по настоящему Договору, не может превышать цены Договора или размера оставшейся неуплаченной суммы по Договору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Для осуществления по Договору платежа материнским (семейным) капиталом Покупатель обязуется в течение _____ (___________) дней с момента заключения Договора представить в Пенсионный фонд Российской Федерации следующие документы: _____________________________________________________________ &lt;4&gt;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Покупатель удовлетворен качественным состоянием квартиры (или жилого дома), установленным путем внутреннего осмотра квартиры (или жилого дома)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Квартира (или жилой дом) считается переданной Покупателю после государственной регистрации перехода права собственности на квартиру (или жилой дом) с составлением Сторонами Договора передаточного акт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С содержанием ст. ст. 167, 209, 223, 288, 292, 549 и 556 Гражданского кодекса Российской Федерации Стороны ознакомлены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Указанная квартира (или жилой дом) продается свободной от прав третьих лиц, имеющих в соответствии с законом право пользования данной кварти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Вариант: В  указанной   квартире  (или  жилом  доме) зарегистрирован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гражданин (граждане)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</w:t>
      </w:r>
      <w:r>
        <w:rPr>
          <w:rFonts w:eastAsia="Times New Roman" w:cs="Courier New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Продавец   гарантирует  снятие  с  регистрационного  учета  прож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в квартире  (или  жилом доме) вышеуказанных лиц и освобождение ими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(или: жилого дома) не позднее _________________________________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</w:t>
      </w:r>
      <w:r>
        <w:rPr>
          <w:rFonts w:eastAsia="Times New Roman" w:cs="Courier New"/>
          <w:lang w:eastAsia="ru-RU"/>
        </w:rPr>
        <w:t>(количество дней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одписания настоящего Договор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о подписания настоящего Договора указанная квартира (или жилой дом) никому не продана (продан), не подарена (подарен), не заложена (заложен), не обременена (обременен) правами третьих лиц, в споре и под арестом (запрещением) не состоит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В случае нарушения условий п. 10 и/или п. 11 настоящего Договора Покупатель вправе потребовать соразмерного уменьшения цены товара либо расторжения настоящего Договор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тороны совершить данный Договор на крайне невыгодных для них условиях &lt;5&gt;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подписания сторонами настоящего Договор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Настоящий Договор составлен в простой письменной форме и считается заключенным с момента его подписания Сторонами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 Настоящий Договор может быть расторгнут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17. Настоящий Договор составлен в 3 (трех) экземплярах, из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находится   у    Продавца,  второй  -  у Покупателя,   третий -  в  орг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осуществляющем государственную регистрацию прав  на  недвижимое 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</w:t>
      </w:r>
      <w:r>
        <w:rPr>
          <w:rFonts w:eastAsia="Times New Roman" w:cs="Courier New"/>
          <w:lang w:eastAsia="ru-RU"/>
        </w:rPr>
        <w:t>(наименование органа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экземпляры Договора идентичны и имеют одинаковую юридическую силу.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Продавец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</w:t>
      </w:r>
      <w:r>
        <w:rPr>
          <w:rFonts w:eastAsia="Times New Roman" w:cs="Courier New"/>
          <w:lang w:eastAsia="ru-RU"/>
        </w:rPr>
        <w:t>(адрес и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Покупатель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</w:t>
      </w:r>
      <w:r>
        <w:rPr>
          <w:rFonts w:eastAsia="Times New Roman" w:cs="Courier New"/>
          <w:lang w:eastAsia="ru-RU"/>
        </w:rPr>
        <w:t>(адрес и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</w:t>
      </w:r>
      <w:r>
        <w:rPr>
          <w:rFonts w:eastAsia="Times New Roman" w:cs="Courier New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Продавец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</w:t>
      </w:r>
      <w:r>
        <w:rPr>
          <w:rFonts w:eastAsia="Times New Roman" w:cs="Courier New"/>
          <w:lang w:eastAsia="ru-RU"/>
        </w:rPr>
        <w:t>(подпись (и печать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Покупатель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</w:t>
      </w:r>
      <w:r>
        <w:rPr>
          <w:rFonts w:eastAsia="Times New Roman" w:cs="Courier New"/>
          <w:lang w:eastAsia="ru-RU"/>
        </w:rPr>
        <w:t>(подпись)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1&gt; Право на получение сертификата имеют лица, указанные в п. 3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, утвержденных Приказом Министерства здравоохранения и социального развития Российской Федерации от 18.10.2011 N 1180н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2&gt; В договоре продажи недвижимости должны быть указаны данные, позволяющие определенно установить недвижимое имущество, подлежащее передаче покупателю по договору, в том числе данные, определяющие расположение недвижимости на соответствующем земельном участке либо в составе другого недвижимого имущества. При отсутствии этих данных в договоре условие о недвижимом имуществе, подлежащем передаче, считается не согласованным сторонами, а соответствующий договор не считается заключенным (ст. 554 Гражданского кодекса Российской Федерации)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п. 15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.12.2007 N 862, жилое помещение, на приобретение которого направляются средства (часть средств) материнского (семейного) капитала, должно находиться на территории Российской Федерации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3&gt; Согласно п. 17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.12.2007 N 862, в случае удовлетворения заявления перечисление средств (части средств) материнского (семейного) капитала осуществляется Пенсионным фондом Российской Федерации (территориальным органом Пенсионного фонда Российской Федерации) не позднее чем через 2 месяца с даты принятия заявления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4&gt; Представляются документы, предусмотренные п. п. 6 и 8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.12.2007 N 862, вместе с платежным документом на перечисление денежных средств продавцу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5&gt; В соответствии с ч. 2 ст. 7 Федерального закона от 29.12.2006 N 256-ФЗ "О дополнительных мерах государственной поддержки семей, имеющих детей" в случаях, если у ребенка (детей) право на дополнительные меры государственной поддержки возникло по основаниям, предусмотренным частями 4 и 5 статьи 3 Федерального закона от 29.12.2006 N 256-ФЗ "О дополнительных мерах государственной поддержки семей, имеющих детей", распоряжение средствами материнского (семейного) капитала осуществляется усыновителями, опекунами (попечителями) или приемными родителями ребенка (детей) с предварительного разрешения органа опеки и попечительства или самим ребенком (детьми) по достижении им (ими) совершеннолетия или приобретения им (ими) дееспособности в полном объеме до достижения совершеннолетия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l">
    <w:name w:val="otek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/>
  <dc:description/>
  <dc:language>en-US</dc:language>
  <cp:lastModifiedBy/>
  <dcterms:modified xsi:type="dcterms:W3CDTF">2016-01-26T15:42:00Z</dcterms:modified>
  <cp:revision>1</cp:revision>
  <dc:subject/>
  <dc:title/>
</cp:coreProperties>
</file>