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 xml:space="preserve">ДОГОВОР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упли-продажи квартир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Россия, город Москва, пятнадцатое января две тысячи пятнадцатого года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Мы, нижеподписавшиеся: гражданин Петров Иван Александрович, 30 ноября 1970 года рождения, паспорт: _______________________________________________________________________________, зарегистрированный по адресу: ____________________________________________________________, именуемый в дальнейшем "Продавец", в лице представителя - Сидорова Владимира Николаевича, 22 августа 1965 года рождения, паспорт: ___________________________________________, зарегистрированного по адресу: _____________________________________________________, действующего на основании доверенности от 10.01.2015г., удостоверенной нотариусом г.Москвы - Красновым А.А., номер в реестре нотариуса - 1213, с одной стороны и гражданин Иванов Петр Иванович, 12 марта 1988 года рождения, паспорт: __________________________________________, зарегистрированный по адресу: ______________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Продавец продал, а Покупатель купил целую жилую квартиру № 14 (четырнадцать), в литере "А", находящуюся по адресу: __________________________________________________________ и имеющую кадастровый номер 61:55:0020432:16:5/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Вышеуказанная отчуждаемая квартира состоит из двух жилых комнат, кухни, ванной комнаты, туалета и двух коридоров, общей площадью 62,5 (шестьдесят две целых и пять десятых) кв. м., в т.ч. жилой площадью 37,4 (тридцать семь целых и четыре десятых) кв.м., расположена на четвертом этаже пятиэтажного кирпичного жилого дома (имеется балкон), что подтверждается кадастровым паспортом помещения, выданным 08.01.2015г. Управлением Федеральной службы государственной регистрации, кадастра и картографии по Московской области и техническим паспортом, выданным 11.01.2015г. Бюро технической инвентаризации г. Москвы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Вышеуказанная отчуждаемая квартира принадлежит Продавцу на праве собственности на основании Договора купли-продажи квартиры от 15.05.2008г., что подтверждается Свидетельством о государственной регистрации права: серия 61-АН № 211324, выданным 18.06.2008г. Управлением Федеральной службы государственной регистрации, кадастра и картографии по Московской области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На момент подписания настоящего договора, граждан, зарегистрированных в отчуждаемой квартире как по месту жительства или как по месту пребывания, не имеется, что подтверждается справкой ___(организация)___, от 14.01.2015г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Продавец продал, а Покупатель купил вышеуказанную жилую квартиру за 2300000 (два миллиона триста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Покупателю переданы ключи от указанной квартиры, а также кадастровый паспорт помещения и документы, подтверждающие оплату коммунальных услуг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Cs/>
          <w:sz w:val="22"/>
          <w:szCs w:val="22"/>
        </w:rPr>
        <w:t xml:space="preserve">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 статьи 475 Гражданского кодекса РФ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bCs/>
          <w:sz w:val="22"/>
          <w:szCs w:val="22"/>
        </w:rPr>
        <w:t xml:space="preserve"> Стороны настоящего договора пришли к соглашению о том, что настоящий договор имеет силу акта приёма-передачи 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Cs/>
          <w:sz w:val="22"/>
          <w:szCs w:val="22"/>
        </w:rPr>
        <w:t xml:space="preserve"> В соответствии со статьями 131 и 551 Гражданского кодекса РФ переход права собственности на вышеуказанную отчуждаем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1.</w:t>
      </w:r>
      <w:r>
        <w:rPr>
          <w:rFonts w:cs="Calibri" w:ascii="Calibri" w:hAnsi="Calibri"/>
          <w:bCs/>
          <w:sz w:val="22"/>
          <w:szCs w:val="22"/>
        </w:rPr>
        <w:t xml:space="preserve"> 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2.</w:t>
      </w:r>
      <w:r>
        <w:rPr>
          <w:rFonts w:cs="Calibri" w:ascii="Calibri" w:hAnsi="Calibri"/>
          <w:bCs/>
          <w:sz w:val="22"/>
          <w:szCs w:val="22"/>
        </w:rPr>
        <w:t xml:space="preserve">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3.</w:t>
      </w:r>
      <w:r>
        <w:rPr>
          <w:rFonts w:cs="Calibri" w:ascii="Calibri" w:hAnsi="Calibri"/>
          <w:bCs/>
          <w:sz w:val="22"/>
          <w:szCs w:val="22"/>
        </w:rPr>
        <w:t xml:space="preserve"> Настоящий договор считается заключенным с момента подписания его сторонами договора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</w:t>
      </w:r>
      <w:r>
        <w:rPr>
          <w:rFonts w:cs="Calibri" w:ascii="Calibri" w:hAnsi="Calibri"/>
          <w:bCs/>
          <w:sz w:val="22"/>
          <w:szCs w:val="22"/>
        </w:rPr>
        <w:t xml:space="preserve"> 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авец - _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rFonts w:eastAsia="Calibri" w:cs="Calibri" w:ascii="Calibri" w:hAnsi="Calibri"/>
          <w:spacing w:val="-14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pacing w:val="-14"/>
          <w:sz w:val="22"/>
          <w:szCs w:val="22"/>
        </w:rPr>
        <w:t>подпись</w:t>
      </w:r>
      <w:r>
        <w:rPr>
          <w:rFonts w:cs="Calibri" w:ascii="Calibri" w:hAnsi="Calibri"/>
          <w:spacing w:val="-11"/>
          <w:sz w:val="22"/>
          <w:szCs w:val="22"/>
        </w:rPr>
        <w:t xml:space="preserve">                                                          фамилия, имя, отчество (полностью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-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rFonts w:eastAsia="Calibri" w:cs="Calibri" w:ascii="Calibri" w:hAnsi="Calibri"/>
          <w:spacing w:val="-14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pacing w:val="-14"/>
          <w:sz w:val="22"/>
          <w:szCs w:val="22"/>
        </w:rPr>
        <w:t>подпись</w:t>
      </w:r>
      <w:r>
        <w:rPr>
          <w:rFonts w:cs="Calibri" w:ascii="Calibri" w:hAnsi="Calibri"/>
          <w:spacing w:val="-11"/>
          <w:sz w:val="22"/>
          <w:szCs w:val="22"/>
        </w:rPr>
        <w:t xml:space="preserve">                                                          фамилия, имя, отчество (полностью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</w:rPr>
    </w:pPr>
    <w:r>
      <w:rPr>
        <w:b/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2:00Z</dcterms:created>
  <dc:creator>Петров С.А. Проект 007</dc:creator>
  <dc:description/>
  <cp:keywords>Договор купли-продажи квартиры;по доверенности</cp:keywords>
  <dc:language>en-US</dc:language>
  <cp:lastModifiedBy>setere.ru</cp:lastModifiedBy>
  <cp:lastPrinted>2015-09-03T13:13:00Z</cp:lastPrinted>
  <dcterms:modified xsi:type="dcterms:W3CDTF">2017-01-24T11:32:00Z</dcterms:modified>
  <cp:revision>2</cp:revision>
  <dc:subject/>
  <dc:title>www.proekt-007 -</dc:title>
</cp:coreProperties>
</file>