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й государственный жилищный сертификат, выдаваемый гражданам Российской Федерации, лишившимся жилого помещения в результате чрезвычайных ситуаций и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 к Порядку выпуска и погашения государственных жилищных сертификатов, выдаваемых гражданам Российской Федерации, лишившимся жилого помещения в результате чрезвычайных ситуаций и стихийных б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ИМЕННОЙ ГОСУДАРСТВЕННЫЙ ЖИЛИЩНЫЙ СЕРТИФИ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"А"                                                         N 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финансового органа субъект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 сертифик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владельца сертифи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 (или документа,   его   заменяющего) владельца сертифик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 N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азмер общей площади, определенной в соответствии с пунктом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7 июня 1995 г. N 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дакции Постановления Правительства Российской Федерации от 7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08 г. N 832, из расчета которой выдается сертифик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высшего исполнительного органа государствен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, принявшего решение о выдаче сертифи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 "__"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 реестре государственных жилищных сертифика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финансового органа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ргана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финансов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ый сертификат-свидетельство о предоставлении безвозмездной субсидии на приобретени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 к Инструкции о порядке финансирования мероприятий, предусмотренных Положением о содействии переселению граждан в рамках пилотного проекта социального реструктурирования районов Крайнего Се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Жилищного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ЖИЛИЩНЫЙ СЕРТИФИКАТ-СВИДЕ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БЕЗВОЗМЕЗДНОЙ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НА ПРИОБРЕТЕНИ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  «ПС»      N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о списку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в  соответствии   с  Постановлением  Правительства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от  22  мая  2002  г.  N    336 "Об утверждении Положения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и  переселению граждан в рамках пилотного проекта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рования  районов  Крайнего  Севера" Приказ Минфина Росси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е сертификатов (дата номер) ___ ______ ____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ЩИЕ СВЕДЕНИЯ О СЕРТИФИК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сертификат  является основанием для открытия его владе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его уполномоченным представителем блокированного целевого счета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ертификатом удостоверяется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 владельца сертифи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 _________________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удостовер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чность владельц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казанные ниже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___ чел., включая владельца сертифи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зарегистрированные по адре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 получателями  безвозмездной  субсидии на приобретение жи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жилищной субсидии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(____________________________________________) долларов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        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ма   жилищной   субсидии   к  оплате  (в  рублях, зачисляемая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й   целевой  счет  владельца  сертификата)  рассчит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банка по месту приобретения жилья по официальному курсу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 рубля  к доллару  США на дату открытия блокированного цел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разования, выдавшей сертифик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ертификата _____ ______________________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рока действия сертификата _____ _____________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 __________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сотрудника            (ФИО)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ертификата продлен до _____ _________________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 __________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сотрудника            (ФИО)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МЕТКА О СДАЧЕ Ж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заполняется администрацией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 настоящего  сертификата  и лица,   указанные  в сертифика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и   необходимые   процедуры  по  сдаче  жилья 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__________________________ _____________ _________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(должность сотрудника          (ФИО)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УММА ЖИЛИЩНОЙ СУБСИДИИ К ОП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заполняется филиалом банка по месту приобретения жи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блокированного целевого счета ____ ________________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ЦБ РФ на дату открытия  блокированного  целевого  счета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 за долл. С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  жилищной   субсидии   к оплате  (в  рублях  на  дату  откр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ого целевого сч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(__________________________________________________)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            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 ____ __________________________ _____________ _________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(должность сотрудника      (ФИО)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а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МЕТКА ОБ ОП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заполняется филиалом банка по месту приобретения жи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говоре,  на  основании  которого  производится  опл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ж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____ ___________ ____ N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,   осуществившего   государственную   регистр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 регистрации __ ____________ ____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жилого помещения по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(___________________________________________________)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             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жилищной субсидии, перечисленной на счет продавца ж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(___________________________________________________)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            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латы жилья __ __________________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 ____ ________________________ _____________ _________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(должность сотрудника      (ФИО)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нка)</w:t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firstLine="180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4:00Z</dcterms:created>
  <dc:creator>Admin</dc:creator>
  <dc:description/>
  <cp:keywords/>
  <dc:language>en-US</dc:language>
  <cp:lastModifiedBy>User</cp:lastModifiedBy>
  <dcterms:modified xsi:type="dcterms:W3CDTF">2015-06-19T14:18:00Z</dcterms:modified>
  <cp:revision>3</cp:revision>
  <dc:subject/>
  <dc:title/>
</cp:coreProperties>
</file>