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8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_______________________________________</w:t>
        <w:br/>
        <w:t>(наименование суда)</w:t>
        <w:br/>
        <w:t>Заявитель: _______________________________</w:t>
        <w:br/>
        <w:t>(ФИО полностью, адрес)</w:t>
        <w:br/>
        <w:t>Заинтересованное лицо: ____________________</w:t>
        <w:br/>
        <w:t>(ФИО полностью, адрес)</w:t>
        <w:br/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признании гражданина умершим</w:t>
      </w:r>
    </w:p>
    <w:p>
      <w:pPr>
        <w:pStyle w:val="Normal"/>
        <w:spacing w:lineRule="atLeast" w:line="360" w:before="0" w:after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ажданин _________ (ФИО умершего) проживал по адресу:  _________ (указать адрес, где постоянно проживал умерший). 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 "___"_________ ____ г. сведений о местонахождении _________ (ФИО умершего) не имеется, поскольку _________ (указать обстоятельства, которые указывают, что гражданин отсутствует по месту жительства длительное время, может считаться умершим)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пытки разыскать _________ (ФИО умершего) результата не принесли   _________ (подробно перечислить, какие меры предпринимались для розыска, где производился розыск, кто принимал участие в розыске, какие результаты они принесли)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знание _________ (ФИО умершего) необходимо для _________ (указать, для чего необходимо признание умершим).</w:t>
      </w:r>
    </w:p>
    <w:p>
      <w:pPr>
        <w:pStyle w:val="Normal"/>
        <w:spacing w:lineRule="auto" w:line="240" w:before="280" w:after="28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На основании изложенного, руководствуясь статьями 131-132, 276-277 Гражданского процессуального кодекса РФ,</w:t>
      </w:r>
    </w:p>
    <w:p>
      <w:pPr>
        <w:pStyle w:val="Normal"/>
        <w:spacing w:lineRule="auto" w:line="240" w:before="280" w:after="288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Признать _________ (ФИО гражданина) умершим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Ходатайство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подтверждения длительного отсутствия  _________ (ФИО умершего) по месту жительства прошу допросить свидет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 (ФИО свидетеля, адрес)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lang w:eastAsia="ru-RU"/>
        </w:rPr>
        <w:t>_________ (ФИО свидетеля, адрес)</w:t>
      </w:r>
    </w:p>
    <w:p>
      <w:pPr>
        <w:pStyle w:val="Normal"/>
        <w:spacing w:lineRule="auto" w:line="240" w:before="280" w:after="288"/>
        <w:jc w:val="both"/>
        <w:rPr/>
      </w:pPr>
      <w:r>
        <w:rPr>
          <w:rFonts w:eastAsia="Times New Roman"/>
          <w:b/>
          <w:bCs/>
          <w:lang w:eastAsia="ru-RU"/>
        </w:rPr>
        <w:t xml:space="preserve">Перечень прилагаемых к заявлению документов </w:t>
      </w:r>
      <w:r>
        <w:rPr>
          <w:rFonts w:eastAsia="Times New Roman"/>
          <w:lang w:eastAsia="ru-RU"/>
        </w:rPr>
        <w:t>(копии по числу лиц, участвующих в деле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заявления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, подтверждающий уплату госпошлины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ы, подтверждающие, что заявитель заинтересован в признании гражданина умершим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о месте жительства умершего</w:t>
      </w:r>
    </w:p>
    <w:p>
      <w:pPr>
        <w:pStyle w:val="Normal"/>
        <w:numPr>
          <w:ilvl w:val="0"/>
          <w:numId w:val="4"/>
        </w:numPr>
        <w:spacing w:lineRule="auto" w:line="24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правка о розыске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360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ругие доказательства, подтверждающие, что гражданин может быть признан умершим</w:t>
      </w:r>
    </w:p>
    <w:p>
      <w:pPr>
        <w:pStyle w:val="Normal"/>
        <w:spacing w:lineRule="auto" w:line="240" w:before="280" w:after="288"/>
        <w:rPr/>
      </w:pPr>
      <w:r>
        <w:rPr/>
      </w:r>
    </w:p>
    <w:p>
      <w:pPr>
        <w:pStyle w:val="Normal"/>
        <w:spacing w:lineRule="auto" w:line="240" w:before="280" w:after="28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подачи заявления "___"_________ ____ г.                   Подпись заявителя: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User</dc:creator>
  <dc:description/>
  <cp:keywords/>
  <dc:language>en-US</dc:language>
  <cp:lastModifiedBy>Admin</cp:lastModifiedBy>
  <dcterms:modified xsi:type="dcterms:W3CDTF">2017-01-09T07:02:00Z</dcterms:modified>
  <cp:revision>2</cp:revision>
  <dc:subject/>
  <dc:title>Заголовок: Исковое заявление о разделе имущества после расторжения брака</dc:title>
</cp:coreProperties>
</file>