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uto" w:line="240" w:before="280" w:after="288"/>
        <w:jc w:val="right"/>
        <w:rPr/>
      </w:pPr>
      <w:r>
        <w:rPr/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изнании гражданина безвестно отсутствующим</w:t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 являюсь _________ (указать, кем приходиться заявитель лицу, признаваемому безвестно отсутствующим), который до "___"_________ ____ года постоянно проживал по адресу:  _________ (полный адрес места жительства безвестно отсутствующего). 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_"_________ ____ года _________ (ФИО безвестно отсутствующего) ушел из дома и больше не вернулся _________ (необходимо подробно указать обстоятельства исчезновения гражданина)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принятые меры по поиску _________ (указать, какие меры были приняты для поиска безвестно отсутствующего) результатов не дали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ние _________ (ФИО безвестно отсутствующего) необходимо для _________ (указать цель признания безвестно отсутствующим)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изнать _________ (ФИО гражданина) безвестно отсутствующим с "___"_________ ____ года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дтверждения отсутствия _________ (ФИО безвестно отсутствующего) более года по своему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/>
          <w:b/>
          <w:bCs/>
          <w:lang w:eastAsia="ru-RU"/>
        </w:rPr>
        <w:t xml:space="preserve">Перечень прилагаемых к заявлению документов </w:t>
      </w:r>
      <w:r>
        <w:rPr>
          <w:rFonts w:eastAsia="Times New Roman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уплату госпошлины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, что заявитель заинтересован в признании гражданина безвестно отсутствующ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о месте жительства безвестно отсутствующ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ОВД о розыскных мероприятия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гие доказательства, подтверждающие, что гражданин безвестно отсутствует более года в своем месте жительства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дачи заявления "___"_________ ____ г.                 Подпись заявителя: 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User</dc:creator>
  <dc:description/>
  <cp:keywords/>
  <dc:language>en-US</dc:language>
  <cp:lastModifiedBy>Admin</cp:lastModifiedBy>
  <dcterms:modified xsi:type="dcterms:W3CDTF">2017-01-09T07:02:00Z</dcterms:modified>
  <cp:revision>2</cp:revision>
  <dc:subject/>
  <dc:title>Заголовок: Исковое заявление о разделе имущества после расторжения брака</dc:title>
</cp:coreProperties>
</file>