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аявление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9445" w:type="dxa"/>
            <w:tcBorders/>
            <w:tcMar>
              <w:left w:w="185" w:type="dxa"/>
              <w:right w:w="18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ru-RU"/>
              </w:rPr>
              <w:t>Прошу произвести оформление документов о передаче в собственность [общую долевую собственность (доля _______)] земельного участка, расположенного по адресу:__________________________________________________________________________________</w:t>
              <w:br/>
              <w:t>__________________________________________________________________________________</w:t>
              <w:br/>
              <w:t>площадью ___________ с целевым назначением______________________________________________________________________</w:t>
              <w:br/>
              <w:t>на основании следующих документов: __________________________________________________________________________________</w:t>
              <w:br/>
              <w:t>__________________________________________________________________________________</w:t>
              <w:br/>
              <w:br/>
              <w:t>Для оформления документов прошу:</w:t>
              <w:br/>
              <w:br/>
              <w:t>1. Утвердить схему расположения земельного участка на кадастровом плане или кадастровой карте соответствующей территории, для чего обязуюсь в течение ________ дней заключить договор с подрядной топогеодезической организацией ________________________________________________________________________, имеющей соответствующие лицензии и разрешения, на проведение работ по межеванию земельного участка в соответствии с требованиями Комитета по земельным ресурсам и землеустройству Санкт-Петербурга (в случае, если кадастровый учет земельного участка на день подачи заявления не осуществлен).</w:t>
              <w:br/>
              <w:br/>
              <w:t>2. Выдать справку о цене земли [в случае, если передача земельного участка в собственность (общую долевую собственность) возможна при условии выкупа части (всей) площади земельного участка].</w:t>
              <w:br/>
              <w:br/>
              <w:t>4. Осуществить подготовку документов, необходимых для оформления в собственность земельного участка, в том числе:</w:t>
              <w:br/>
              <w:br/>
              <w:t>- проект распоряжения администрации _______________________________________________</w:t>
              <w:br/>
              <w:t>района Санкт-Петербурга; (название района)</w:t>
              <w:br/>
              <w:br/>
              <w:t>- договор о передаче земельного участка в собственность.</w:t>
              <w:br/>
              <w:br/>
              <w:t>Я уведомлен, что:</w:t>
              <w:br/>
              <w:br/>
              <w:t>а) в случае одновременного выполнения следующих условий:</w:t>
              <w:br/>
              <w:br/>
              <w:t>- разница между фактической площадью земельного участка, установленной в результате проведения работ по межеванию, и площадью, указанной в правоустанавливающих документах, составляет более 10%;</w:t>
              <w:br/>
              <w:br/>
              <w:t>- администрация __________________________________ района</w:t>
              <w:br/>
              <w:t>(название района)</w:t>
              <w:br/>
              <w:t>Санкт-Петербурга приняло решение о формировании части земельного участка, превышающей площадь, указанную в правоустанавливающих документах, как самостоятельного земельного участка -</w:t>
              <w:br/>
              <w:br/>
              <w:t>необходимо за счет собственных средств произвести формирование земельного участка площадью, указанной в правоустанавливающих документах;</w:t>
              <w:br/>
              <w:br/>
              <w:t>б) топографическая съемка и планы земельного участка, изготовленные филиалами государственного учреждения "Городское управление инвентаризации и оценки недвижимости" (проектно-инвентаризационными бюро) не являются правоустанавливающими документами;</w:t>
              <w:br/>
              <w:br/>
              <w:t>в) после издания распоряжения администрации _____________________________</w:t>
              <w:br/>
              <w:t>(название района)</w:t>
              <w:br/>
              <w:t>района Санкт-Петербурга о передаче в собственность земельного участка и проведения государственного кадастрового учета земельного участка Комитетом по земельным ресурсам и землеустройству Санкт-Петербурга будет осуществлена подготовка договора о передаче земельного участка в собственность.</w:t>
              <w:br/>
              <w:br/>
              <w:t>Земельных участков, переданных мне в собственность бесплатно государственными органами Российской Федерации и субъектов Российской Федерации, не имею.</w:t>
              <w:br/>
              <w:br/>
              <w:t>Судебные споры, аресты, залоги относительно земельного участка отсутствуют.</w:t>
              <w:br/>
              <w:br/>
              <w:t>Ознакомлен с мерой ответственности за представление недостоверных сведений.</w:t>
              <w:br/>
              <w:br/>
              <w:br/>
              <w:t>"__"__________ 200_ год ______________________</w:t>
              <w:br/>
              <w:t xml:space="preserve">(подпись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7:00Z</dcterms:created>
  <dc:creator>Ольга</dc:creator>
  <dc:description/>
  <cp:keywords/>
  <dc:language>en-US</dc:language>
  <cp:lastModifiedBy>setere.ru</cp:lastModifiedBy>
  <dcterms:modified xsi:type="dcterms:W3CDTF">2016-12-27T11:45:00Z</dcterms:modified>
  <cp:revision>6</cp:revision>
  <dc:subject/>
  <dc:title/>
</cp:coreProperties>
</file>