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1"/>
        <w:rPr>
          <w:rFonts w:eastAsia="Consolas"/>
          <w:color w:val="333333"/>
        </w:rPr>
      </w:pPr>
      <w:r>
        <w:rPr>
          <w:rFonts w:eastAsia="Consolas"/>
          <w:color w:val="333333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Приложение 1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к постановлению правительств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Москвы от 25.10.94 г. N 918</w:t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должность, наименование организации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ф.и.о. должностного лица)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ЗАЯВЛЕНИЕ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рошу(сим) передать в собственность (________) занимаемую мною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(нами) квартиру по адресу._______________________________ тел. до-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машний________________(тел. служебный)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остав семьи: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N   Степень Ф.И.О. членов семьи Дата рож-    Данные паспорта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/п родства        (пол)         дения    свидетельства о рож-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дении (серия номер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кем и когда выдан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3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4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5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огласие  на  приватизацию  совершеннолетних  членов  семьи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ь (__________________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 условием договора согласен(ны)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1.________________________________________________________________</w:t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2.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3.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4.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5.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и всех совершеннолетних членов семьи удостоверяю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ь должностного лица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оформившего заявление ___________(___________________________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подпись)           (ф.и.о.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М.П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умма в размере____________руб. внесена "__"____________20__г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на р/с N 467938 В Коммерческом народном банке г. Москвы, МФ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91016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Кассовый аппарат N_______________ в филиале Сбербанка N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амятка:  1.   Не  подлежат   приватизации   жилые  помещения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аходящиеся в  аварийном состоянии,  в общежитиях,  домах закрыты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оенных  городков,   а  также   служебные   жилые  помещения   без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пециального разрешения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 В  случае  отказа от  приватизации  сумма, перечисленная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плату услуг, возврату не подлежит.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</w:t>
      </w:r>
      <w:r>
        <w:rPr>
          <w:rFonts w:cs="Calibri" w:ascii="Calibri" w:hAnsi="Calibri"/>
          <w:color w:val="333333"/>
          <w:sz w:val="22"/>
          <w:szCs w:val="22"/>
        </w:rPr>
        <w:t>ДОГОВОР ПЕРЕДАЧИ N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г. Москва                          от "__"_____________ 20__г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Департамент муниципального жилья на основании Указа Президент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РФ  от  12  января  1992  г.  N   16  "Об  обеспечении  ускоренной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иватизации муниципальной собственности в г. Москве"  и Закона РФ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"О внесении изменений и  дополнений в Закон РСФСР  "О приватизации</w:t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ищного фонда в РСФСР" поручает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административного    округа    произвести   передачу   квартиры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ь граждан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лице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</w:t>
      </w:r>
      <w:r>
        <w:rPr>
          <w:rFonts w:cs="Calibri" w:ascii="Calibri" w:hAnsi="Calibri"/>
          <w:color w:val="333333"/>
          <w:sz w:val="22"/>
          <w:szCs w:val="22"/>
        </w:rPr>
        <w:t>(должность, наименование организации, ф.и.о. должностного лица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ередает квартиру N__________, состоящую из__________комнат, в до-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ме N__________корп.__________ по улице_________________ общей пло-</w:t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щадью_____________ кв.м., жилой площадью________ кв.м. в собствен-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ост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</w:t>
      </w:r>
    </w:p>
    <w:p>
      <w:pPr>
        <w:pStyle w:val="HTML1"/>
        <w:rPr/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333333"/>
          <w:sz w:val="22"/>
          <w:szCs w:val="22"/>
        </w:rPr>
        <w:t>УСЛОВИЯ ДОГОВОРА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.  Каждый   совершеннолетний   гражданин   имеет   право   н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иобретение в  собственность бесплатно,  в порядке  приватизации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ого  помещения  в   домах  государственного   и  муниципальног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ищного   фонда    один    раз.   Несовершеннолетние,    ставши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иками  жилого  помещения  в   порядке  его  приватизации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храняют право  на  однократную  бесплатную  приватизацию  жилог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мещения в  домах  государственного  и  муниципального  жилищног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фонда после достижения ими совершеннолетия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 Граждане, ставшие собственниками квартиры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 1. Вправе продавать, завещать, сдавать  в аренду, совершат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ные сделки,  не противоречащие  закону. Для  совершения  сделок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тношении приватизированных жилых  помещений, в  которых проживают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есовершеннолетние,  независимо   от   того,   являются   ли   он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иками, сособственниками или членами  семьи собственников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том  числе  бывшими,  имеющие  право  пользования  данным  жилым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мещением, требуется предварительное  разрешение органов  опеки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печительства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2. Принимают  на  себя  обязанности  по  уплате  налогов  н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едвижимость,  возмещению  расходов  по  ремонту,  эксплуатации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держанию  квартиры,   дома,  его   инженерного  оборудования 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идомовой территории на основе соглашения сторон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3. В соответствии со ст. 7,  84, 154 Жилищного кодекса РСФСР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 ст.  4  Закона РФ  "Об  основах  федеральной жилищной  политики"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раждане  обязуются:  использовать  жилое   помещение  только  дл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живания, производить  переустройство и  перепланировку в  жилы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мещениях лишь  с  разрешения  исполнительных органов  власти.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лучае  нарушения  этих   требований  граждане   несут  уголовную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административную  или  иную   ответственность  в   соответствии  с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законодательством Российской Федерации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3. Собственник,  проживающий в  доме -  памятнике архитектуры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язан  соблюдать   правила   охраны,   использования,   учета 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реставрации памятников в соответствии с  требованиями Закона РСФСР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"Об охране  и использовании  памятников истории  и  культуры". Пр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этом в собственность граждан передаются только квартиры, а не вес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ой дом, являющийся памятником архитектуры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4. При  приватизации  гражданами  квартир  в домах,  требующи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капитального  ремонта,  за  наймодателем  сохраняется  обязанност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изводить капитальный  ремонт  дома  в  соответствии  с  нормам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держания, эксплуатации и ремонта жилищного фонда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5.  Собственники   квартир  в   многоквартирных   домах  могут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разовывать объединения  собственников  недвижимости  в  жилищной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фере, имеющие право управления домом, включая контроль издержек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цен на услуги, выбора эксплуатирующих и ремонтных организаций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6. Обслуживание и  ремонт жилого  дома в  целом осуществляетс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ищно-эксплуатационными и  ремонтно-строительными организациями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служивающими этот  дом до  начала приватизации  (по  договорам с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иками), кроме тех  квартир, собственники  которых избрал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ные организации или формы для обслуживания этих квартир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7. Договор  подлежит обязательной  регистрации  в Департамент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муниципального жилья  и  выдается  совместно со  свидетельством  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и на жилище.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ь должностного лица,        Подписи граждан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оформившего договор               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        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М.П.          Место для штампа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Приложение 2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к постановлению правительств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Москвы от 25.10.94 г. N 978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должность, наименование организации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ф.и.о. должностного лица)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ЗАЯВЛЕНИЕ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рошу(сим) передать в с собственность (______) занимаемую мною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(нами) комнату(ы) в комнатной квартире по адресу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тел. домашний_____________ (тел. служебный)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остав семьи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N   Степень род- Ф.И.О. членов Дата рож-  Данные паспорта, свиде-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/п    ства       семьи (пол)   дения       тельства о рождени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серия, номер, кем и когд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выдан)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3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4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5.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огласие  на  приватизацию  совершеннолетних  членов  семьи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ь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 условиями договора согласен(ны)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.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_________________________Ф.И.О.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3.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4.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5.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и всех совершеннолетних членов семьи удостоверяю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ь должностного лица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оформляющего заявление__________________(____________________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(подпись)           (ф.и.о.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Сумма в размере_______руб. внесена "__"__________20__г. на р/с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N 467938 в Коммерческом народном банке г. Москвы, МФО 191016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Кассовый аппарат N___________ в филиале Сбербанка N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М.П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амятка:  1.   Не  подлежат   приватизации   жилые  помещения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аходящиеся в аварийном состоянии, в общежитиях,  в домах закрыты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оенных  городков   а   также   служебные  жилые   помещения   без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пециального разрешения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 В  случае  отказа от  приватизации  сумма, перечисленная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плату услуг, возврату не подлежит.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</w:t>
      </w:r>
      <w:r>
        <w:rPr>
          <w:rFonts w:cs="Calibri" w:ascii="Calibri" w:hAnsi="Calibri"/>
          <w:color w:val="333333"/>
          <w:sz w:val="22"/>
          <w:szCs w:val="22"/>
        </w:rPr>
        <w:t>ДОГОВОР ПЕРЕДАЧИ N___________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. Москва от                            "__"_______________ 20__г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Департамент муниципального жилья на основании указа Президент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РФ  о  12  января   1992  г.  N  16   "Об  обеспечении  ускоренной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иватизации муниципальной собственности в г. Москве"  и Закона РФ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"О внесении изменений и  дополнений в Закон РСФСР  "О приватизаци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ищного фонда в РСФСР" поручает________ административного округ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извести передачу комнат в собственность граждан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административного округа г. Москвы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лице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</w:t>
      </w:r>
      <w:r>
        <w:rPr>
          <w:rFonts w:cs="Calibri" w:ascii="Calibri" w:hAnsi="Calibri"/>
          <w:color w:val="333333"/>
          <w:sz w:val="22"/>
          <w:szCs w:val="22"/>
        </w:rPr>
        <w:t>(должность, наименование организации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</w:t>
      </w:r>
      <w:r>
        <w:rPr>
          <w:rFonts w:cs="Calibri" w:ascii="Calibri" w:hAnsi="Calibri"/>
          <w:color w:val="333333"/>
          <w:sz w:val="22"/>
          <w:szCs w:val="22"/>
        </w:rPr>
        <w:t>ф.и.о. должностного лица)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ередает комнату(ы) в квартире N_____ общей площадью________ кв.м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доме N_____________, корп. N____________ по улице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___________________, жилой площадью_________________________ кв.м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собственность гр.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р._______________________________________________________________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</w:t>
      </w:r>
      <w:r>
        <w:rPr>
          <w:rFonts w:cs="Calibri" w:ascii="Calibri" w:hAnsi="Calibri"/>
          <w:color w:val="333333"/>
          <w:sz w:val="22"/>
          <w:szCs w:val="22"/>
        </w:rPr>
        <w:t>УСЛОВИЯ ДОГОВОРА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1.  Каждый   гражданин   имеет   право   на   приобретение 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ь бесплатно, в порядке  приватизации, жилого помещени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домах  государственного и  муниципального  жилищного фонда  один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раз. Несовершеннолетние, ставшие собственниками жилого помещения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рядке  его   приватизации,   сохраняют   право  на   однократную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бесплатную приватизацию жилого помещения  в домах государственног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   муниципального   жилищного   фонда    после   достижения   им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вершеннолетия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 Граждане, ставшие собственниками комнаты (комнат):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1. Вправе продавать,  завещать, сдавать в  аренду, совершат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ные сделки,  не противоречащие  закону. Для  совершения  сделок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тношении приватизированных жилых  помещений, в  которых проживают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есовершеннолетние,  независимо   от   того,   являются   ли   он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иками, сособственниками или членами  семьи собственников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 том  числе  бывшими,  имеющие  право  пользования  данным  жилым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мещением, требуется предварительное  разрешение органов  опеки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печительства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2. Принимают  на  себя  обязанности  по  уплате  налогов  на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недвижимость,  возмещению  расходов  по  ремонту,  эксплуатации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держанию  квартиры,   дома,  его   инженерного  оборудования 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идомовой территории на основе соглашения сторон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2.3. В соответствии со ст. 7,  84, 154 Жилищного кодекса РСФСР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 ст.  4  Закона РФ  "Об  основах  федеральной жилищной  политики"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граждане  обязуются:  использовать  жилое   помещение  только  дл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живания, производить  переустройство и  перепланировку в  жилы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омещениях лишь  с  разрешения  исполнительных органов  власти.  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лучае  нарушения  этих   требований  граждане   несут  уголовную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административную   или   иную   ответственность   в   соответстви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законодательством Российской Федерации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3. Собственник,  проживающий в  доме -  памятнике архитектуры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язан  соблюдать   правила   охраны,   использования,   учета  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реставрации памятников в соответствии с  требованиями Закона РСФСР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"Об охране  и использовании  памятников истории  и  культуры". Пр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этом в собственность граждан передаются только квартиры, а не вес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ой дом, являющийся памятником архитектуры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4. При  приватизации  гражданами  комнаты  в домах,  требующих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капитального  ремонта,  за  наймодателем  сохраняется  обязанность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производить капитальный  ремонт  дома  в  соответствии  с  нормам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держания, эксплуатации и ремонта жилищного фонда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5.  Собственники   комнат   в   многоквартирных  домах   могут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разовывать объединения  собственников  недвижимости  в  жилищной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фере, имеющие право управления домом, включая контроль издержек 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цен на услуги, выбора эксплуатирующих и ремонтных организаций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6. Обслуживание и  ремонт жилого  дома в  целом осуществляется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жилищно-эксплуатационными и  ремонтно-строительными организациями,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обслуживавшими этот  дом до  начала приватизации  (по  договорам с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иками), кроме  тех комнат,  собственники которых  избрали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иные организации или формы для обслуживания этих комнат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7. Договор  подлежит обязательной  регистрации  в Департаменте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муниципального жилья  и  выдается  совместно со  свидетельством  о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и на жилище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8.  Места   общего   пользования   квартиры   являются   общей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собственностью без  определения  долей (совместной)  собственников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</w:t>
      </w:r>
      <w:r>
        <w:rPr>
          <w:rFonts w:cs="Calibri" w:ascii="Calibri" w:hAnsi="Calibri"/>
          <w:color w:val="333333"/>
          <w:sz w:val="22"/>
          <w:szCs w:val="22"/>
        </w:rPr>
        <w:t>всех комнат квартиры.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Подпись должностного лица   Подписи граждан: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оформившего договор_________        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                                   </w:t>
      </w:r>
      <w:r>
        <w:rPr>
          <w:rFonts w:cs="Calibri" w:ascii="Calibri" w:hAnsi="Calibri"/>
          <w:color w:val="333333"/>
          <w:sz w:val="22"/>
          <w:szCs w:val="22"/>
        </w:rPr>
        <w:t>__________________________</w:t>
      </w:r>
    </w:p>
    <w:p>
      <w:pPr>
        <w:pStyle w:val="HTML1"/>
        <w:rPr>
          <w:rFonts w:ascii="Calibri" w:hAnsi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</w:t>
      </w:r>
      <w:r>
        <w:rPr>
          <w:rFonts w:cs="Calibri" w:ascii="Calibri" w:hAnsi="Calibri"/>
          <w:color w:val="333333"/>
          <w:sz w:val="22"/>
          <w:szCs w:val="22"/>
        </w:rPr>
        <w:t>М.П.        Место для штампа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       </w:t>
      </w:r>
    </w:p>
    <w:p>
      <w:pPr>
        <w:pStyle w:val="HTML1"/>
        <w:rPr>
          <w:rFonts w:ascii="Calibri" w:hAnsi="Calibri" w:eastAsia="Calibri" w:cs="Calibri"/>
          <w:color w:val="333333"/>
          <w:sz w:val="22"/>
          <w:szCs w:val="22"/>
        </w:rPr>
      </w:pPr>
      <w:r>
        <w:rPr>
          <w:rFonts w:eastAsia="Calibri" w:cs="Calibri" w:ascii="Calibri" w:hAnsi="Calibri"/>
          <w:color w:val="333333"/>
          <w:sz w:val="22"/>
          <w:szCs w:val="22"/>
        </w:rPr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auto"/>
      <w:sz w:val="15"/>
      <w:szCs w:val="16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mbria" w:hAnsi="Cambria" w:eastAsia="Times New Roman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15"/>
      <w:szCs w:val="16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15"/>
      <w:szCs w:val="16"/>
    </w:rPr>
  </w:style>
  <w:style w:type="character" w:styleId="Pole">
    <w:name w:val="pole"/>
    <w:basedOn w:val="Style12"/>
    <w:qFormat/>
    <w:rPr/>
  </w:style>
  <w:style w:type="character" w:styleId="Dannye">
    <w:name w:val="dannye"/>
    <w:basedOn w:val="Style12"/>
    <w:qFormat/>
    <w:rPr/>
  </w:style>
  <w:style w:type="character" w:styleId="Pole1">
    <w:name w:val="pole1"/>
    <w:qFormat/>
    <w:rPr>
      <w:shd w:fill="FFFFFF" w:val="clear"/>
    </w:rPr>
  </w:style>
  <w:style w:type="character" w:styleId="Dannye1">
    <w:name w:val="dannye1"/>
    <w:qFormat/>
    <w:rPr>
      <w:i/>
      <w:iCs/>
      <w:vanish w:val="false"/>
    </w:rPr>
  </w:style>
  <w:style w:type="character" w:styleId="HTML">
    <w:name w:val="Стандартный HTML Знак"/>
    <w:qFormat/>
    <w:rPr>
      <w:rFonts w:ascii="Consolas" w:hAnsi="Consolas" w:eastAsia="Verdana" w:cs="Consola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mall">
    <w:name w:val="small"/>
    <w:qFormat/>
    <w:pPr>
      <w:widowControl/>
      <w:bidi w:val="0"/>
    </w:pPr>
    <w:rPr>
      <w:rFonts w:ascii="Verdana" w:hAnsi="Verdana" w:eastAsia="Verdana" w:cs="Verdana"/>
      <w:color w:val="auto"/>
      <w:sz w:val="2"/>
      <w:szCs w:val="2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govoritem">
    <w:name w:val="dogovor_item"/>
    <w:basedOn w:val="Normal"/>
    <w:qFormat/>
    <w:pPr>
      <w:spacing w:lineRule="auto" w:line="336" w:before="60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Sfoot">
    <w:name w:val="sfoot"/>
    <w:basedOn w:val="Normal"/>
    <w:qFormat/>
    <w:pPr>
      <w:shd w:fill="E5DFEC" w:val="clear"/>
      <w:spacing w:before="280" w:after="280"/>
    </w:pPr>
    <w:rPr>
      <w:rFonts w:ascii="Arial" w:hAnsi="Arial" w:eastAsia="Times New Roman" w:cs="Arial"/>
      <w:sz w:val="20"/>
      <w:szCs w:val="20"/>
    </w:rPr>
  </w:style>
  <w:style w:type="paragraph" w:styleId="Gorod">
    <w:name w:val="gorod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">
    <w:name w:val="dat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ata2">
    <w:name w:val="dat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0">
    <w:name w:val="w3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200">
    <w:name w:val="w2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50">
    <w:name w:val="w1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100">
    <w:name w:val="w10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50">
    <w:name w:val="w5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30">
    <w:name w:val="w3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0">
    <w:name w:val="w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wrap">
    <w:name w:val="nowra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">
    <w:name w:val="di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1">
    <w:name w:val="storona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orona2">
    <w:name w:val="storona2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orod1">
    <w:name w:val="gorod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1">
    <w:name w:val="data1"/>
    <w:basedOn w:val="Normal"/>
    <w:qFormat/>
    <w:pPr>
      <w:spacing w:before="210" w:after="600"/>
    </w:pPr>
    <w:rPr>
      <w:rFonts w:ascii="Times New Roman" w:hAnsi="Times New Roman" w:eastAsia="Times New Roman" w:cs="Times New Roman"/>
      <w:sz w:val="24"/>
      <w:szCs w:val="24"/>
    </w:rPr>
  </w:style>
  <w:style w:type="paragraph" w:styleId="Data21">
    <w:name w:val="data21"/>
    <w:basedOn w:val="Normal"/>
    <w:qFormat/>
    <w:pPr>
      <w:spacing w:before="210" w:after="60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W3001">
    <w:name w:val="w3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2001">
    <w:name w:val="w2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501">
    <w:name w:val="w1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1001">
    <w:name w:val="w10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501">
    <w:name w:val="w5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301">
    <w:name w:val="w3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W01">
    <w:name w:val="w01"/>
    <w:basedOn w:val="Normal"/>
    <w:qFormat/>
    <w:pPr>
      <w:pBdr>
        <w:bottom w:val="dotted" w:sz="6" w:space="0" w:color="999999"/>
      </w:pBdr>
      <w:spacing w:before="210" w:after="210"/>
      <w:jc w:val="center"/>
      <w:textAlignment w:val="baseline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wrap1">
    <w:name w:val="nowrap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etails1">
    <w:name w:val="details1"/>
    <w:basedOn w:val="Normal"/>
    <w:qFormat/>
    <w:pPr>
      <w:spacing w:before="30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11">
    <w:name w:val="storona1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Storona21">
    <w:name w:val="storona2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Di1">
    <w:name w:val="di1"/>
    <w:basedOn w:val="Normal"/>
    <w:qFormat/>
    <w:pPr>
      <w:spacing w:before="210" w:after="210"/>
    </w:pPr>
    <w:rPr>
      <w:rFonts w:ascii="Times New Roman" w:hAnsi="Times New Roman" w:eastAsia="Times New Roman" w:cs="Times New Roman"/>
      <w:sz w:val="17"/>
      <w:szCs w:val="17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nsolas" w:hAnsi="Consolas" w:cs="Consolas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9:45:00Z</dcterms:created>
  <dc:creator>Ольга</dc:creator>
  <dc:description/>
  <cp:keywords/>
  <dc:language>en-US</dc:language>
  <cp:lastModifiedBy>Admin</cp:lastModifiedBy>
  <dcterms:modified xsi:type="dcterms:W3CDTF">2017-01-24T09:45:00Z</dcterms:modified>
  <cp:revision>2</cp:revision>
  <dc:subject/>
  <dc:title>Образец. Заявление о передаче квартиры в собственность - версия в формате DOC</dc:title>
</cp:coreProperties>
</file>