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(указать наименование организации или Ф.И.О. лица, которому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необходимо предъявить данное согласие)</w:t>
      </w:r>
    </w:p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от _____________________________________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(указать Ф.И.О. представителя (родителя, усыновителя,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попечителя)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Я, _______________________________ (паспорт серии ___ N ________, выдан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(Ф.И.О.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_"____________ ___ г. ____________________________;  зарегистрирован  по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у: __________________________________________), являюсь представителем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, "___"___________ _____ г. р.,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Ф.И.О.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регистрированного по адресу: ______________________________, на основании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.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указать правоустанавливающий документ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Я даю свое согласие на совершение между _____________________________ и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сделки __________________________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(указать условия сделк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  требованиями п. 1 ст. 26 Гражданского кодекса Российской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едерации &lt;1&gt;.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 Копия правоустанавливающего документа от "__"_________ ___ г. N ___.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"___"________ ___ г.   ______________________/________________________/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(подпись)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bookmarkStart w:id="0" w:name="Par34"/>
      <w:bookmarkEnd w:id="0"/>
      <w:r>
        <w:rPr>
          <w:rFonts w:cs="Calibri" w:ascii="Calibri" w:hAnsi="Calibri"/>
          <w:sz w:val="22"/>
          <w:szCs w:val="22"/>
        </w:rPr>
        <w:t>&lt;1&gt; Несовершеннолетние в возрасте от четырнадцати до восемнадцати лет совершают сделки, за исключением названных в пункте 2 статьи 26 Гражданского кодекса Российской Федерации, с письменного согласия своих законных представителей - родителей, усыновителей или попеч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делка, совершенная таким несовершеннолетним, действительна также при ее последующем письменном одобрении его родителями, усыновителями или попечителем (п. 1 ст. 26 Гражданск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3:00Z</dcterms:created>
  <dc:creator>v.baldin</dc:creator>
  <dc:description/>
  <cp:keywords/>
  <dc:language>en-US</dc:language>
  <cp:lastModifiedBy>Admin</cp:lastModifiedBy>
  <dcterms:modified xsi:type="dcterms:W3CDTF">2017-01-24T09:43:00Z</dcterms:modified>
  <cp:revision>2</cp:revision>
  <dc:subject/>
  <dc:title>___________________________________________________________</dc:title>
</cp:coreProperties>
</file>