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35"/>
        <w:jc w:val="righ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В ___________ районный суд г. ________</w:t>
        <w:br/>
        <w:t>_____________________________</w:t>
      </w:r>
    </w:p>
    <w:p>
      <w:pPr>
        <w:pStyle w:val="Normal"/>
        <w:shd w:fill="FFFFFF" w:val="clear"/>
        <w:spacing w:lineRule="atLeast" w:line="300" w:before="0" w:after="135"/>
        <w:jc w:val="righ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истец: _______________________________</w:t>
        <w:br/>
        <w:t>__________________________________</w:t>
      </w:r>
    </w:p>
    <w:p>
      <w:pPr>
        <w:pStyle w:val="Normal"/>
        <w:shd w:fill="FFFFFF" w:val="clear"/>
        <w:spacing w:lineRule="atLeast" w:line="300" w:before="0" w:after="135"/>
        <w:jc w:val="righ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ответчик: __________________________</w:t>
        <w:br/>
        <w:t>_______________________________________</w:t>
      </w:r>
    </w:p>
    <w:p>
      <w:pPr>
        <w:pStyle w:val="Normal"/>
        <w:shd w:fill="FFFFFF" w:val="clear"/>
        <w:spacing w:lineRule="atLeast" w:line="300" w:before="0" w:after="135"/>
        <w:jc w:val="righ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третье лицо: Федеральная регистрационная служба государственной регистрации, кадастра и картографии</w:t>
        <w:br/>
        <w:t>__________________________________________</w:t>
      </w:r>
    </w:p>
    <w:p>
      <w:pPr>
        <w:pStyle w:val="Normal"/>
        <w:shd w:fill="FFFFFF" w:val="clear"/>
        <w:spacing w:lineRule="atLeast" w:line="300" w:before="0" w:after="135"/>
        <w:jc w:val="right"/>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Госпошлина: на основании п. 3 ч. 1ст. 333.19 НК РФ составляет _____ рублей ___ коп.</w:t>
      </w:r>
    </w:p>
    <w:p>
      <w:pPr>
        <w:pStyle w:val="Normal"/>
        <w:shd w:fill="FFFFFF" w:val="clear"/>
        <w:spacing w:lineRule="atLeast" w:line="300" w:before="0" w:after="135"/>
        <w:jc w:val="center"/>
        <w:rPr/>
      </w:pPr>
      <w:r>
        <w:rPr>
          <w:rFonts w:eastAsia="Times New Roman" w:cs="Tahoma" w:ascii="Tahoma" w:hAnsi="Tahoma"/>
          <w:color w:val="333333"/>
          <w:sz w:val="21"/>
          <w:szCs w:val="21"/>
          <w:lang w:eastAsia="ru-RU"/>
        </w:rPr>
        <w:t>ИСКОВОЕ ЗАЯВЛЕНИЕ</w:t>
        <w:br/>
        <w:t>О признании договора дарения недействительным </w:t>
        <w:br/>
        <w:t>и признания права собственности</w:t>
      </w:r>
    </w:p>
    <w:p>
      <w:pPr>
        <w:pStyle w:val="Normal"/>
        <w:shd w:fill="FFFFFF" w:val="clear"/>
        <w:spacing w:lineRule="atLeast" w:line="300" w:before="0" w:after="135"/>
        <w:rPr/>
      </w:pPr>
      <w:r>
        <w:rPr>
          <w:rFonts w:eastAsia="Times New Roman" w:cs="Tahoma" w:ascii="Tahoma" w:hAnsi="Tahoma"/>
          <w:color w:val="333333"/>
          <w:sz w:val="21"/>
          <w:szCs w:val="21"/>
          <w:lang w:eastAsia="ru-RU"/>
        </w:rPr>
        <w:t>На основании договора дарения квартиры от ____________ года, заключенного между мною – ____________________, и __________________, я безвозмездно передала в дар ________________________, а она приняла в дар квартиру, расположенную по адресу: _____________________________</w:t>
        <w:br/>
        <w:t>Указанная квартира принадлежала мне на праве собственности на основании Договора передачи № _______________ от ___________ года, зарегистрированного в Департаменте муниципального жилья __________г. за № ___________</w:t>
        <w:br/>
        <w:t>Согласно п. 3 ст. 574 ГК РФ договор дарения недвижимого имущества подлежит государственной регистрации.</w:t>
        <w:br/>
        <w:t>В установленном законом порядке указанный договор был зарегистрирован в Федеральной службе государственной регистрации, кадастра и картографии по г. __________.</w:t>
        <w:br/>
        <w:t>В настоящее время право собственности на спорную квартиру принадлежит ответчице – ___________________, о чем свидетельствует выписка из Единого государственного реестра прав на недвижимое имущество и сделок с ним № _______________ от __________ года.</w:t>
        <w:br/>
        <w:t>Согласно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b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br/>
        <w:t>В соответствии с п. 6 Договора после регистрации настоящего договора и перехода права собственности в Управлении Федеральной регистрационной службе по г. _________, Одариваемый становится собственником указанной квартиры и принимает на себя обязанности по уплате налогов на недвижимость, расходы по эксплуатации, ремонту (в том числе капитальному) и содержанию квартиры, дома, придомовой территории.</w:t>
        <w:br/>
        <w:t>Однако с момента заключения договора дарения и перехода права собственности к ответчице, _________________- отказывается от возложенных на неё обязанностей по содержанию жилого помещения.</w:t>
        <w:br/>
        <w:t>Бремя содержания жилого помещения полностью с момента заключения договора и до настоящего времени несу я – __________________________</w:t>
        <w:br/>
        <w:t>Кроме этого, ответчица на спорной жилой площади никогда не проживала и не появлялась.</w:t>
        <w:br/>
        <w:t>Более того, на момент подписания договора дарения я была введена ответчицей в заблуждение. </w:t>
        <w:br/>
        <w:t>В силу своего возраста я страдаю плохим зрением.</w:t>
        <w:br/>
        <w:t>_________________ воспользовалась моим плохим состоянием здоровья и обманным путем убедила меня подписать договор дарения.</w:t>
        <w:br/>
        <w:t>При этом на момент подписания договора ответчица меня заверяла, что я подписываю договор ренты, а не договор дарения, и я была убеждена в этом.</w:t>
        <w:br/>
        <w:t>На основании ст. 583 ГК РФ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br/>
        <w:t>В силу своей юридической неграмотности и плохого зрения я поверила ____________________ на слово и не имела представления, что право собственности на спорную квартиру переходит к ответчице после регистрации договора в Федеральной регистрационной службе по г. _______. </w:t>
        <w:br/>
        <w:t>В обмен на квартиру, ответчица – _________________ обещала ухаживать за мной, помогать материально и физически, однако на протяжении нескольких лет помощи я от неё так и не получала. </w:t>
        <w:br/>
        <w:t>Кроме того, спорная квартира является моим единственным местом жительства и какого-либо иного имущества, принадлежащего мне на праве собственности, у меня нет. Заключая договор дарения, я в свою очередь заблуждалась о последствиях такой сделки не предполагала, что лишаюсь единственного места жительства.</w:t>
        <w:br/>
        <w:t>Заключение договора дарения не соответствовало моей действительной воле, а именно я не имела намерения лишить себя права собственности на единственное жильё.</w:t>
        <w:br/>
        <w:t>Более того, я рассчитывала на материальную и физическую помощь со стороны ответчицы, взамен чего к ней после моей смерти должно было перейти право собственности на спорную квартиру.</w:t>
        <w:br/>
        <w:t>У ответчицы, в свою очередь, есть иное место для проживания, а именно: квартира, в которой она зарегистрирована и проживает, расположенная по адресу:_____________________________</w:t>
        <w:br/>
        <w:t>На спорной жилой площади ответчица никогда не появлялась.</w:t>
        <w:br/>
        <w:t>На основании ст. 178 ГК РФ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 </w:t>
        <w:b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br/>
        <w:t>На основании ст. 451 ГК РФ,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b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br/>
        <w:t>В свою очередь, если бы при заключении договора мне были разъяснены последствия совершения такой сделки, я бы никогда не согласилась на заключение договора дарения. </w:t>
        <w:br/>
        <w:t>В связи с тем, что при заключении договора дарения я была введена ответчицей в заблуждение и после его заключения произошло существенное изменение обстоятельств, из которых я исходила при заключении договора, указанный договор дарения не может быть признан законным.</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На основании изложенного и руководствуясь ст. 178, 450-453 ГК РФ.</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ПРОШУ СУД:</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1. Признать договор дарения от _________ г. заключенный между мною – _______________________ и ____________________ - недействительным.</w:t>
        <w:br/>
        <w:t>2. Признать недействительным свидетельство о праве собственности ____________________ на недвижимое имущество – квартиру, расположенную по адресу: ___________________________</w:t>
        <w:br/>
        <w:t>3. Восстановить право собственности _______________________ на квартиру, расположенную по адресу: ____________________________</w:t>
        <w:br/>
        <w:t>4. В целях обеспечения иска наложить арест на квартиру расположенную по адресу: ______________________________</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br/>
        <w:t>Приложения:</w:t>
        <w:br/>
        <w:t>1. квитанция об оплате госпошлины.</w:t>
        <w:br/>
        <w:t>2. копии искового заявления.</w:t>
        <w:br/>
        <w:t>3. копия договора дарения.</w:t>
        <w:br/>
        <w:t>4. копия доверенности представителя.</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br/>
        <w:t>________________________</w:t>
      </w:r>
    </w:p>
    <w:p>
      <w:pPr>
        <w:pStyle w:val="Normal"/>
        <w:shd w:fill="FFFFFF" w:val="clear"/>
        <w:spacing w:lineRule="atLeast" w:line="300" w:before="0" w:after="135"/>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t>« ____ » _______________ г.</w:t>
      </w:r>
    </w:p>
    <w:p>
      <w:pPr>
        <w:pStyle w:val="Normal"/>
        <w:spacing w:before="0" w:after="200"/>
        <w:rPr>
          <w:rFonts w:ascii="Tahoma" w:hAnsi="Tahoma" w:eastAsia="Times New Roman" w:cs="Tahoma"/>
          <w:color w:val="333333"/>
          <w:sz w:val="21"/>
          <w:szCs w:val="21"/>
          <w:lang w:eastAsia="ru-RU"/>
        </w:rPr>
      </w:pPr>
      <w:r>
        <w:rPr>
          <w:rFonts w:eastAsia="Times New Roman" w:cs="Tahoma" w:ascii="Tahoma" w:hAnsi="Tahoma"/>
          <w:color w:val="333333"/>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25:00Z</dcterms:created>
  <dc:creator>Пользователь</dc:creator>
  <dc:description/>
  <dc:language>en-US</dc:language>
  <cp:lastModifiedBy>setere.ru</cp:lastModifiedBy>
  <dcterms:modified xsi:type="dcterms:W3CDTF">2017-01-24T10:25:00Z</dcterms:modified>
  <cp:revision>2</cp:revision>
  <dc:subject/>
  <dc:title/>
</cp:coreProperties>
</file>