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ор дарения земельного участ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дата заключения договора - прописью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      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место заключения договора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ы, ___________________ (Ф.И.О. гражданина полностью) _____________ (да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ждения), _________ (вид документа, удостоверяющего личность) 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еквизиты документа, удостоверяющего личность), выдан ____________ (да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дачи) _______________________ (наименование органа, выдавшего документ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остоверяющий личность), проживающий(-ая) по адресу 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адрес постоянного  места  жительства или  преимущественного пребывания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нуемый(ая) в дальнейшем "Даритель", в лице _____________________ (есл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ор  заключается  представителем   Дарителя,  то  необходимо  указат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исленные выше сведения о гражданине), действующего(ей)  на основан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 (вид и реквизиты документа-основания, например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веренности, договора  доверительного  управления)  с  одной  стороны,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 (Ф.И.О. гражданина полностью) __________ (да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ждения), _______ (вид документа, удостоверяющего личность) 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еквизиты документа, удостоверяющего личность), выдан ____________ (да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дачи) _______________________ (наименование органа, выдавшего документ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остоверяющий личность), проживающий(ая) по адресу 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адрес постоянного  места жительства или  преимущественного  пребывания)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нуемый(ая) в дальнейшем "Одаряемый", в лице ____________________ (есл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ор  заключается  представителем Одаряемого,  то  необходимо  указат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исленные выше сведения о  гражданине), действующего(ей) на основан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 (вид и реквизиты документа-основания, например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веренности, договора  доверительного управления)*(1), с  другой сторон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алее - стороны), заключили настоящий договор о нижеследующем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Предмет договор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 Даритель   безвозмездно  передает   в  собственность  Одаряемого,  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аряемый принимает в качестве дара земельный участок из земель 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 (категория земель) с кадастровым N ____________, расположенны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 адресу ______________ (субъект Российской Федерации, населенный пункт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лица) (далее - земельный участок),  предназначенный  для использования 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ях ________________________ (вид разрешенного использования, например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ндивидуальное   жилищное   строительство,  ведение   личного  подсобног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хозяйства  и т.п.),  в границах, указанных  в  кадастровой карте  (плане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ого участка,  прилагаемой к  настоящему договору  и являющейся ег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отъемлемой частью, общей площадью ____ (кв.м., га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 Зданий, строений, сооружений на земельном участке не имеется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 На момент совершения договора земельный участок принадлежит Дарителю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праве собственности на основании _______________________ (наименовани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оустанавливающего документа) _____________________________ (реквизит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оустанавливающего документа), выданного ______ (дата выдачи) 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наименование органа, выдавшего правоустанавливающий документ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о собственности Дарителя на земельный участок зарегистрировано 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 (дата регистрации) в ____________ ___________________ (наименовани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реждения юстиции, осуществляющего государственную  регистрацию прав  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движимое  имущество  и  сделок с  ним), о чем  выдано  свидетельство  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ой регистрации права собственности N _________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Обременения участ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1. Земельный  участок   не  обременен   сервитутами   (либо   обремене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ледующими сервитутами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убличным сервитутом, установленным для ______________ (вид ограниченног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ьзования участком) в соответствии с ____________ (нормативный правово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акт, которым установлен сервитут) сроком на ______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астным сервитутом, установленным для ________________ (вид ограниченног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льзования участком) в соответствии с _____________ (соглашением смежны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лепользователей, решением суда) сроком на _________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2. На   земельный   участок   не   распространяются   иные   вещные  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язательственные права  третьих  лиц  (либо  распространяются  следующи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а третьих лиц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а залогодержателя в  связи  с  передачей  земельного  участка  (час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ого участка) в залог на основании договора об ипотеке 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еквизиты договора об ипотеке земельного участка)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а арендатора в связи с передачей земельного участка (части земельног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ка) в аренду на основании договора аренды 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реквизиты договора аренды земельного участка)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ава ссудополучателя  в  связи  с передачей  земельного  участка  (час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емельного участка) в безвозмездное срочное пользование на основании 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оговора,  решения  исполнительного органа  государственной  власти  ил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а местного самоуправления) ____________ (реквизиты договора, реш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ного  органа   государственной   власти  или  органа  местног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управления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. Границы земель,  обремененных  правами  третьих  лиц,  указанными  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. 2.1-2.2 договора, а также содержание  этих прав указаны на прилагаемо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договору кадастровой карте (плане) земельного участк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4. Обременения  земельного   участка,   установленные   до   заключ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стоящего  договора,  сохраняются  вплоть  до  их прекращения в порядке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ленном  законодательством  Российской Федерации и соответствующи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орам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5. Одаряемый согласился принять земельный участок, обремененный правам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тьих лиц, указанными в п. 2.1-2.2 договор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Ограничения в использовании участк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1. На земельный участок не распространяются ограничения в использован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либо распространяются следующие ограничения в использовании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 (в связи с установлением особых услов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ьзования  земельного участка  и режима хозяйственной деятельности  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хранных, санитарно-защитных зонах), установленное на основании 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акта исполнительного органа государственной власти, акта органа местног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управления, решения суда) на срок ____ (либо бессрочно)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 (в связи с установлением особых условий охраны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кружающей среды, в том числе  животного и растительного мира, памятник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роды,  истории  и   культуры,  археологических  объектов,   сохран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одородного слоя почвы,  естественной  среды  обитания,  путей  миграц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иких животных) установленное на основании ________________________ (ак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нительного  органа  государственной  власти,  акта  органа  местног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моуправления, решения суда) на срок ____ (либо бессрочно)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 (иные ограничения в использовании земельного участка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2. Ограничения в использовании  земельного  участка,  установленные  н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енный  срок,  сохраняются  вплоть  до  их прекращения  в  порядке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ленном законодательством Российской Федераци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3. Одаряемый согласился принять земельный  участок с учетом ограничени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его использования, указанных в п. 3.1 договор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4. Даритель  довел  до  сведения   Одаряемого,  а  Одаряемый  принял  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ю, что по земельному участку,  являющемуся предметом договора,  н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еется земельных и иных имущественных споров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5. Даритель  довел  до  сведения   Одаряемого,  а  Одаряемый  принял  к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едению, что земельный участок под арестом (запрещением) не состоит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Права и обязанности сторо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1. Даритель имеет право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бовать возмещения реального ущерба, причиненного отказом Одаряемого о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нятия дара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менить дарение в случае, если он переживет Одаряемого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2. Даритель обязан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дать земельный участок в состоянии пригодном для его использования  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ответствии с целевым назначением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дать  земельный  участок,  не состоящий  под арестом  (запрещением)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вободным от любых (кроме изложенных в п. 2 договора) имущественных  пра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претензий третьих лиц,  о которых в момент заключения договора Даритель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е мог не знать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3. Одаряемый имеет право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  любое  время  до   передачи  ему  земельного   участка  на   основан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даточного акта отказаться от его принятия. Отказ должен быть соверше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 письменной  форме и  подлежит  обязательной государственной регистраци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если договор дарения был нотариально  удостоверен,  то отказ от принят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ра также должен быть нотариально удостоверен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бовать   передачи  земельного  участка,   не  состоящего  под  аресто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запрещением) и  свободным от  любых (кроме  изложенных в п. 2  договора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мущественных прав и претензий третьих лиц, о которых в момент заключ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ора Даритель не мог не знать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 Одаряемый обязан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блюдать, упомянутые в п. 2 договора права  третьих лиц,  вытекающие  и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становленных сервитутов и договорных отношений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спользовать  земельный  участок в соответствии  с  целевым назначением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ешенным   использованием  с  учетом  ограничений,  указанных  в  п. 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говора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5. Даритель и Одаряемый имеют права и несут  обязанности, установленны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онодательством Российской Федераци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6. Права и обязанности сторон, не предусмотренные  настоящим договором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ределяются  в соответствии  с законодательством Российской  Федерации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бъектов Российской Федераци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Ответственность сторо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. Стороны несут  ответственность  за  невыполнение  либо  ненадлежащее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полнение  условий договора,  в т.ч. вызванное  действием  непреодолимо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лы, в соответствии с законодательством Российской Федераци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Разрешение споро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1. Споры,   возникающие  при   исполнении  договора,   разрешаются   п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глашению между Дарителем и Одаряемы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2. При    невозможности   достижения   соглашения    между   сторонами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зникшие споры разрешаются в суде _______________________ (указать мест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хождения   суда)  в   соответствии   с   законодательством   Российско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едераци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 Заключительные полож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1. Право собственности на земельный участок возникает  у  Одаряемого  с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мента  государственной  регистрации  перехода  права  собственности  от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рителя  к  Одаряемому  в порядке,  установленном Федеральным законом "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ой регистрации прав на недвижимое имущество и сделок с ним"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2. Фактическая передача  земельного участка и  вступление Одаряемого в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ладение   им    осуществляются   на    основании   передаточного   акта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писываемого сторонами в течение ______ дней с даты подписания договор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или иной срок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. Договор ______________________ (подлежит, не подлежит) нотариальному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достоверению (по желанию сторон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4. Договор подлежит государственной  регистрации  в соответствии  с  ФЗ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О государственной  регистрации прав  на недвижимое имущество  и сделок с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им" в ______________________________ (наименование учреждения юстиции п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сударственной регистрации прав  на недвижимое имущество и сделок с ним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 считается заключенным с момента государственной регистраци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5. Договор составлен в ________ экземплярах, имеющих равную юридическую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лу, один из которых хранится в делах ___________ (нотариуса, учреждени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юстиции по государственной регистрации  прав  на  недвижимое имущество  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делок с ним) по адресу ________, один - у Дарителя, один - у Одаряемого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6. Расходы,  связанные  с  оформлением  договора,  его  государственной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гистрацией и государственной регистрацией перехода права  собственност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 земельный участок к Одаряемому несет ___________ (Даритель, Одаряемый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ороны в равных долях и т.п.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 Адреса и реквизиты сторо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ритель: 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аряемый: 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 Подписи сторо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аритель: __________________ (Ф.И.О.) ________ (подпись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___" _______ 200_г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даряемый: ________________ (Ф.И.О.) ________ (подпись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"___" _______ 200_г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ложения к договору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 договору прилагаются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дастровая карта (план) земельного участка, выданная _____________ (дат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ыдачи) ___________ (наименование органа кадастрового учета) (прилагается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 всех случаях)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гласие супруга на совершение другим супругом сделки  дарения земельного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ка  (прилагается  в  случае,  если  земельный  участок  находится  в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вместной собственности супругов, т.е.  был приобретен в период брака за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чет общих доходов)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ребование залогодержателя по  задолженности (прилагается в случае,  есл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едмет договора обременен залогом)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пии  договоров  аренды,  безвозмездного срочного  пользования, ипотеки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люченных Дарителем с третьими лицами по предмету договора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веренность лица, уполномоченного Дарителем  выступать от его имени  пр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лючении  договора  (прилагается в случае  подписания  договора  лицом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олномоченным Дарителем);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веренность лица, уполномоченного  Одаряемым выступать от его  имени при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ключении  договора  (прилагается в  случае подписания  договора  лицом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олномоченным Одаряемым)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------------------------------------------------------------------------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*(1) В случае, если стороной договора является юридическое лицо, в тексте договора следует указывать: полное наименование юридического лица, идентификационный номер налогоплательщика (ИНН), дату и место государственной регистрации, номер документа, подтверждающего факт внесения записи о юридическом лице в Единый государственный реестр юридических лиц, адрес (место нахождения) постоянно действующего исполнительного органа юридического лица (в случае отсутствия постоянно действующего исполнительного органа юридического лица - иного органа или лица, имеющих право действовать от имени юридического лица без доверенности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6:57:00Z</dcterms:created>
  <dc:creator>Ольга</dc:creator>
  <dc:description/>
  <cp:keywords/>
  <dc:language>en-US</dc:language>
  <cp:lastModifiedBy>setere.ru</cp:lastModifiedBy>
  <dcterms:modified xsi:type="dcterms:W3CDTF">2016-12-27T11:39:00Z</dcterms:modified>
  <cp:revision>3</cp:revision>
  <dc:subject/>
  <dc:title/>
</cp:coreProperties>
</file>