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говор дарения несовершеннолетнему ребен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род Москва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дцатое октября две тысячи одиннадцатого года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, гр. Российской Федерации ________________ . пол: _____________, дата рождения: ________, место рождения: _______, паспорт гражданина Российской Федерации: серия ______№ _____, выданный ___________________, код подразделения _________, зарегистрированный по адресу: ___________________________________ с одной стороны,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и гр. Российской Федерации _______________________ . пол: _________, дата рождения: _________, место рождения: ____________, паспорт гражданина Российской Федерации: серия ________ № __________, выданный ________________, код подразделения ________, зарегистрированный по адресу: _______________________, действующий от имени и в интересах несовершеннолетнего ___________________ . пол: ___________________, дата рождения: ______________________, Свидетельство о рождении _________________, выдано _______________________, проживающего по адресу: ___________________________________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2:00Z</dcterms:created>
  <dc:creator>Дина</dc:creator>
  <dc:description/>
  <cp:keywords/>
  <dc:language>en-US</dc:language>
  <cp:lastModifiedBy>Admin</cp:lastModifiedBy>
  <cp:lastPrinted>2008-10-24T12:37:00Z</cp:lastPrinted>
  <dcterms:modified xsi:type="dcterms:W3CDTF">2017-01-24T09:42:00Z</dcterms:modified>
  <cp:revision>2</cp:revision>
  <dc:subject/>
  <dc:title>ДОГОВОР ДАРЕНИЯ</dc:title>
</cp:coreProperties>
</file>