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3" w:before="0" w:after="200"/>
        <w:jc w:val="center"/>
        <w:outlineLvl w:val="1"/>
        <w:rPr>
          <w:rFonts w:eastAsia="Times New Roman"/>
          <w:b/>
          <w:b/>
          <w:bCs/>
          <w:color w:val="333333"/>
          <w:lang w:eastAsia="ru-RU"/>
        </w:rPr>
      </w:pPr>
      <w:r>
        <w:rPr>
          <w:rFonts w:eastAsia="Times New Roman"/>
          <w:b/>
          <w:bCs/>
          <w:color w:val="333333"/>
          <w:lang w:eastAsia="ru-RU"/>
        </w:rPr>
        <w:t>Договор дарения квартиры (образец)</w:t>
      </w:r>
    </w:p>
    <w:p>
      <w:pPr>
        <w:pStyle w:val="Normal"/>
        <w:spacing w:lineRule="atLeast" w:line="263" w:before="280" w:after="312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(наименование населенного пункта)</w:t>
      </w:r>
    </w:p>
    <w:p>
      <w:pPr>
        <w:pStyle w:val="Normal"/>
        <w:spacing w:lineRule="atLeast" w:line="263" w:before="280" w:after="312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(дата прописью)</w:t>
      </w:r>
    </w:p>
    <w:p>
      <w:pPr>
        <w:pStyle w:val="Normal"/>
        <w:spacing w:lineRule="atLeast" w:line="263" w:before="280" w:after="312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Мы, нижеподписавшиеся: гражданин (ФИО, пол, дата рождения, паспортные данные, место регистрации), именуемый в дальнейшем Даритель, с одной стороны и гражданин (ФИО, пол, дата рождения, паспортные данные, место регистрации), именуемый в дальнейшем Одаряемый, с другой стороны, а вместе именуемые стороны, заключили настоящий договор дарения и договорились о нижеследующем:</w:t>
      </w:r>
    </w:p>
    <w:p>
      <w:pPr>
        <w:pStyle w:val="Normal"/>
        <w:numPr>
          <w:ilvl w:val="0"/>
          <w:numId w:val="2"/>
        </w:numPr>
        <w:spacing w:lineRule="atLeast" w:line="263"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Даритель безвозмездно передает Одаряемому в собственность, а Одаряемый принимает в дар от Дарителя жилую квартиру, расположенную по адресу (полный адрес места нахождения имущества, прописывая номера цифрами и прописью) и имеющую кадастровый номер (указать).</w:t>
      </w:r>
    </w:p>
    <w:p>
      <w:pPr>
        <w:pStyle w:val="Normal"/>
        <w:numPr>
          <w:ilvl w:val="0"/>
          <w:numId w:val="2"/>
        </w:numPr>
        <w:spacing w:lineRule="atLeast" w:line="263" w:before="0" w:after="20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ышеуказанная отчуждаемая квартира состоит из (количество) жилых комнат, кухни, коридора, ванной комнаты, туалета, кладовых помещений, имеется балкон (прописать нужное). Общая площадь квартиры (цифрами и прописью) кв. м., в том числе жилая площадь (цифрами и прописью) кв.м. Квартира расположена на __ этаже ___этажного кирпичного/панельного (нужное или другое указать) жилого дома, что подтверждается кадастровым паспортом помещения (указать дату выдачи документа, орган, выдавший документ). Квартира отвечает установленным техническим и санитарным требованиям, находится в состоянии, пригодном для проживания.</w:t>
      </w:r>
    </w:p>
    <w:p>
      <w:pPr>
        <w:pStyle w:val="Normal"/>
        <w:numPr>
          <w:ilvl w:val="0"/>
          <w:numId w:val="2"/>
        </w:numPr>
        <w:spacing w:lineRule="atLeast" w:line="263" w:before="0" w:after="20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ышеуказанная квартира находится в собственности Дарителя на основании (указать реквизиты документа, номер и дату свидетельства о регистрации права собственности)</w:t>
      </w:r>
    </w:p>
    <w:p>
      <w:pPr>
        <w:pStyle w:val="Normal"/>
        <w:numPr>
          <w:ilvl w:val="0"/>
          <w:numId w:val="2"/>
        </w:numPr>
        <w:spacing w:lineRule="atLeast" w:line="263" w:before="0" w:after="20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Даритель и Одаряемый являются близкими родственниками - (степень родства).</w:t>
      </w:r>
    </w:p>
    <w:p>
      <w:pPr>
        <w:pStyle w:val="Normal"/>
        <w:numPr>
          <w:ilvl w:val="0"/>
          <w:numId w:val="2"/>
        </w:numPr>
        <w:spacing w:lineRule="atLeast" w:line="263" w:before="0" w:after="20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Даритель подтверждает, что вышеуказанная отчуждаемая жилая квартира на момент подписания настоящего договора правами третьих лиц и иными обязательствами не обременена; лица, имеющие право пользования этой квартирой, отсутствуют; задолженности по налогам, коммунальным и другим платежам нет.</w:t>
      </w:r>
    </w:p>
    <w:p>
      <w:pPr>
        <w:pStyle w:val="Normal"/>
        <w:numPr>
          <w:ilvl w:val="0"/>
          <w:numId w:val="2"/>
        </w:numPr>
        <w:spacing w:lineRule="atLeast" w:line="263" w:before="0" w:after="200"/>
        <w:rPr/>
      </w:pPr>
      <w:r>
        <w:rPr>
          <w:rFonts w:eastAsia="Times New Roman"/>
          <w:color w:val="333333"/>
          <w:lang w:eastAsia="ru-RU"/>
        </w:rPr>
        <w:t>На момент подписания настоящего договора в указанной квартире никто не зарегистрирован. (В случае если в квартире кто-либо зарегистрирован, это обязательно указывается в договоре, сокрытие таких сведений может в последующем повлечь недействительность договора).</w:t>
      </w:r>
    </w:p>
    <w:p>
      <w:pPr>
        <w:pStyle w:val="Normal"/>
        <w:numPr>
          <w:ilvl w:val="0"/>
          <w:numId w:val="2"/>
        </w:numPr>
        <w:spacing w:lineRule="atLeast" w:line="263" w:before="0" w:after="20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ереход права собственности на отчуждаемую квартиру, указанную в п. 1 настоящего договора, подлежит государственной регистрации в Управлении Федеральной службы государственной регистрации, кадастра и картографии по (указать территориальную принадлежность) области.</w:t>
      </w:r>
    </w:p>
    <w:p>
      <w:pPr>
        <w:pStyle w:val="Normal"/>
        <w:numPr>
          <w:ilvl w:val="0"/>
          <w:numId w:val="2"/>
        </w:numPr>
        <w:spacing w:lineRule="atLeast" w:line="263" w:before="0" w:after="20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аво собственности на вышеуказанную отчуждаемую квартиру у Одаряемого возникает с момента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lineRule="atLeast" w:line="263" w:before="0" w:after="20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тороны настоящего договора пришли к соглашению о том, что все расходы, связанные с государственной регистрацией перехода права собственности на вышеуказанную квартиру, несет Одаряемый/ Даритель (нужное указать).</w:t>
      </w:r>
    </w:p>
    <w:p>
      <w:pPr>
        <w:pStyle w:val="Normal"/>
        <w:numPr>
          <w:ilvl w:val="0"/>
          <w:numId w:val="2"/>
        </w:numPr>
        <w:spacing w:lineRule="atLeast" w:line="263" w:before="0" w:after="20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Стороны подтверждают, что они действуют сознательно, добровольно, понимают значение своих действий. Смысл, содержание сделки и ее последствия Сторонам понятны. Стороны являются полностью дееспособными, не страдают заболеваниями, лишающими их возможности понимать значение своих действий и руководить ими.</w:t>
      </w:r>
    </w:p>
    <w:p>
      <w:pPr>
        <w:pStyle w:val="Normal"/>
        <w:numPr>
          <w:ilvl w:val="0"/>
          <w:numId w:val="2"/>
        </w:numPr>
        <w:spacing w:lineRule="atLeast" w:line="263" w:before="0" w:after="20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Договор считается заключенным с момента его подписания.</w:t>
      </w:r>
    </w:p>
    <w:p>
      <w:pPr>
        <w:pStyle w:val="Normal"/>
        <w:numPr>
          <w:ilvl w:val="0"/>
          <w:numId w:val="2"/>
        </w:numPr>
        <w:spacing w:lineRule="atLeast" w:line="263" w:before="0" w:after="20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о всем, что не предусмотрено настоящим договором, Стороны договорились руководствовать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tLeast" w:line="263" w:before="0" w:after="28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Настоящий договор составлен в 3-х экземплярах: по одному экземпляру каждой из сторон, один экземпляр договора подлежит передаче в Управление Федеральной службы государственной регистрации, кадастра и картографии по (указать территориальную принадлежность) области.</w:t>
      </w:r>
    </w:p>
    <w:p>
      <w:pPr>
        <w:pStyle w:val="Normal"/>
        <w:spacing w:lineRule="atLeast" w:line="263" w:before="280" w:after="312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одписи сторон:</w:t>
      </w:r>
    </w:p>
    <w:p>
      <w:pPr>
        <w:pStyle w:val="Normal"/>
        <w:spacing w:lineRule="atLeast" w:line="263" w:before="280" w:after="312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Даритель (фамилия, имя, отчество полностью и подпись).</w:t>
      </w:r>
    </w:p>
    <w:p>
      <w:pPr>
        <w:pStyle w:val="Normal"/>
        <w:spacing w:lineRule="atLeast" w:line="263" w:before="280" w:after="312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Одаряемый (фамилия, имя, отчество полностью и подпись).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5:00Z</dcterms:created>
  <dc:creator>Звезда</dc:creator>
  <dc:description/>
  <cp:keywords/>
  <dc:language>en-US</dc:language>
  <cp:lastModifiedBy>Admin</cp:lastModifiedBy>
  <dcterms:modified xsi:type="dcterms:W3CDTF">2017-01-24T09:45:00Z</dcterms:modified>
  <cp:revision>2</cp:revision>
  <dc:subject/>
  <dc:title/>
</cp:coreProperties>
</file>