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ДОГОВОР ДАРЕНИЯ доли квартиры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 xml:space="preserve">г. ____________________ </w:t>
      </w:r>
      <w:r>
        <w:rPr>
          <w:rFonts w:eastAsia="Times New Roman" w:cs="Arial" w:ascii="Calibri" w:hAnsi="Calibri"/>
          <w:color w:val="FFFFFF"/>
          <w:sz w:val="22"/>
          <w:szCs w:val="22"/>
        </w:rPr>
        <w:t>___________________________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Даритель</w:t>
      </w:r>
      <w:r>
        <w:rPr>
          <w:rFonts w:eastAsia="Times New Roman" w:cs="Arial" w:ascii="Calibri" w:hAnsi="Calibri"/>
          <w:color w:val="333333"/>
          <w:sz w:val="22"/>
          <w:szCs w:val="22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Одаряемый</w:t>
      </w:r>
      <w:r>
        <w:rPr>
          <w:rFonts w:eastAsia="Times New Roman" w:cs="Arial" w:ascii="Calibri" w:hAnsi="Calibri"/>
          <w:color w:val="333333"/>
          <w:sz w:val="22"/>
          <w:szCs w:val="22"/>
        </w:rPr>
        <w:t>», с другой стороны, именуемые в дальнейшем «</w:t>
      </w: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Стороны</w:t>
      </w:r>
      <w:r>
        <w:rPr>
          <w:rFonts w:eastAsia="Times New Roman" w:cs="Arial" w:ascii="Calibri" w:hAnsi="Calibri"/>
          <w:color w:val="333333"/>
          <w:sz w:val="22"/>
          <w:szCs w:val="22"/>
        </w:rPr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Я, гр. ________________________________________ безвозмездно передаю (дарю) гр. ________________________________________, _______ долю из принадлежащей мне _______- комнатной квартиры общей площадью _______ кв.м, в том числе жилой площадью _______ кв.м, находящейся по адресу: ________________________________________. Доля исчислена из жилой площади квартиры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>Указанная квартира принадлежит гр. ________________________________________, по праву собственности, что подтверждено ________________________________________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Я, гр. ________________________________________, в дар от гр. ________________________________________, _______ долю указанной квартиры принимаю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Подаренная _______ доля указанной квартиры оценивается сторонами в ________________________________________ рублей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>Одновременно данным договором установлен порядок пользования квартирой: одаряемой гр. ________________________________________ поступает в пользование изолированная(ые) комната(ы) размером _______ и _______ кв.м и гр. ________________________________________ – изолированная(ые) комната(ы) размером _______ и _______ кв.м. Места общего пользования будут находиться в пользовании обеих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Одаряемая осуществляет за свой счет эксплуатацию и ремонт квартиры соразмерно с занимаемой площадью, а также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Расходы по составлению настоящего договора уплачивает гр. ________________________________________.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1020" w:hanging="36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Настоящий договор составлен в трех экземплярах, из которых один хранится в делах ______________ нотариальной конторы, а другие выдаются гр. ________________________________________ и гр.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АДРЕСА И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Даритель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Адрес регистрации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чтовый адре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Телефон/фак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аспорт серия, номер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ем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огда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дпись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Одаряемый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Адрес регистрации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чтовый адре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Телефон/фак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аспорт серия, номер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ем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огда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дпись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4:00Z</dcterms:created>
  <dc:creator>Ольга</dc:creator>
  <dc:description/>
  <cp:keywords/>
  <dc:language>en-US</dc:language>
  <cp:lastModifiedBy>Admin</cp:lastModifiedBy>
  <dcterms:modified xsi:type="dcterms:W3CDTF">2017-01-24T09:44:00Z</dcterms:modified>
  <cp:revision>2</cp:revision>
  <dc:subject/>
  <dc:title>Договор дарения доли квартиры - версия в формате DOC</dc:title>
</cp:coreProperties>
</file>