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говор дарения квартиры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и место заключения прописью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firstLine="450"/>
        <w:jc w:val="both"/>
        <w:rPr/>
      </w:pPr>
      <w:r>
        <w:rPr>
          <w:rFonts w:cs="Calibri" w:ascii="Calibri" w:hAnsi="Calibri"/>
          <w:sz w:val="22"/>
          <w:szCs w:val="22"/>
        </w:rPr>
        <w:t>Мы, (ФИО гражданина, дата рождения, вид и реквизиты документа, удостоверяющего личность), выдан (дата и место выдачи), проживающий(-ая) по адресу (адрес места жительства или пребывания), именуемый(-ая) в дальнейшем «</w:t>
      </w:r>
      <w:r>
        <w:rPr>
          <w:rStyle w:val="StrongEmphasis"/>
          <w:rFonts w:cs="Calibri" w:ascii="Calibri" w:hAnsi="Calibri"/>
          <w:sz w:val="22"/>
          <w:szCs w:val="22"/>
        </w:rPr>
        <w:t>Даритель</w:t>
      </w:r>
      <w:r>
        <w:rPr>
          <w:rFonts w:cs="Calibri" w:ascii="Calibri" w:hAnsi="Calibri"/>
          <w:sz w:val="22"/>
          <w:szCs w:val="22"/>
        </w:rPr>
        <w:t>», с одной стороны, и (ФИО гражданина, дата рождения, вид и реквизиты документа, удостоверяющего личность),  выдан (дата и место выдачи), проживающий(-ая) по адресу (адрес места жительства или пребывания), именуемый(-ая) в дальнейшем «</w:t>
      </w:r>
      <w:r>
        <w:rPr>
          <w:rStyle w:val="StrongEmphasis"/>
          <w:rFonts w:cs="Calibri" w:ascii="Calibri" w:hAnsi="Calibri"/>
          <w:sz w:val="22"/>
          <w:szCs w:val="22"/>
        </w:rPr>
        <w:t>Одаряемый</w:t>
      </w:r>
      <w:r>
        <w:rPr>
          <w:rFonts w:cs="Calibri" w:ascii="Calibri" w:hAnsi="Calibri"/>
          <w:sz w:val="22"/>
          <w:szCs w:val="22"/>
        </w:rPr>
        <w:t>», с другой стороны (далее -стороны), заключили настоящий договор о нижеследующем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er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1. ПРЕДМЕТ ДОГОВОР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Даритель безвозмездно передает в собственность Одаряемому, а Одаряемый принимает в качестве дара квартиру № ____, находящуюся по адресу:___________________________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На момент заключения настоящего договора указанная квартира принадлежит Дарителю на праве собственности, что подтверждается ______________________________________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3. Квартира, указанная в п. 1.1 настоящего договора, состоит из ___ жилых комнат, имеет согласно справке ________________ общую площадь _____ кв. м, общую площадь без учета лоджий и балконов _____ кв. м, жилую площадь _____ кв. м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До подписания настоящего договора квартира осмотрена Одаряемым. Недостатки или дефекты, препятствующие использованию квартиры по назначению, на момент осмотра Одаряемым не обнаружены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5. Даритель гарантирует, что до заключения настоящего договора квартира, являющаяся его предметом, никому не отчуждена, не заложена, не обещана, в споре не состоит, в доверительное управление, в аренду, в качестве вклада в уставный капитал юридических лиц не передана, иными правами третьих лиц не обременена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Под арестом или запрещением указанная квартира не значится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sz w:val="22"/>
          <w:szCs w:val="22"/>
        </w:rPr>
        <w:t>На момент заключения настоящего договора в квартире никто не зарегистрирован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6. Стоимость квартиры составляет ____________________ рублей, (указывается по желанию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er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2. ПЕРЕХОД ПРА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Право собственности у Одаряемого на приобретаемую по настоящему договору квартиру возникает с момента государственной регистрации перехода права собственности на данную квартиру в _________________________________________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С момента приобретения права собственности на квартиру, являющуюся предметом настоящего договора, Одаряемый осуществляет права владения, пользования и распоряжения данной квартирой в соответствии с ее назначением и требованиями жилищного законодательства Российской Федерации, принимает на себя бремя расходов, связанных с содержанием квартиры, в том числе уплатой налогов и других обязательных платеже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er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3. ПЕРЕДАЧА КВАРТИР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Передача Дарителем квартиры, указанной в разделе 1 настоящего договора, и ее принятие Одаряемым осуществляются на основании передаточного акта, подписанного сторонами договора. После подписания передаточного акта обязательства сторон по настоящему договору считаются выполненными полностью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Даритель обязуется освободить квартиру от находящихся в ней принадлежащих ему предметов и иного имущества в срок не позднее 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er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. ЗАКЛЮЧИТЕЛЬНЫЕ ПОЛОЖ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Споры сторон, вытекающие из настоящего договора или относящиеся к нему, в том числе споры, порожденные толкованием договора, разрешаются в суде ___________________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Изменение и расторжение настоящего договора могут осуществляться сторонами по основаниям и в порядке, установленным в ст. 452 ГК РФ.</w:t>
      </w:r>
    </w:p>
    <w:p>
      <w:pPr>
        <w:pStyle w:val="Normal"/>
        <w:ind w:firstLine="45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3. Настоящий договор подлежит </w:t>
      </w:r>
      <w:r>
        <w:rPr>
          <w:rFonts w:cs="Calibri" w:ascii="Calibri" w:hAnsi="Calibri"/>
          <w:i/>
          <w:iCs/>
          <w:sz w:val="22"/>
          <w:szCs w:val="22"/>
        </w:rPr>
        <w:t>(не подлежит)</w:t>
      </w:r>
      <w:r>
        <w:rPr>
          <w:rFonts w:cs="Calibri" w:ascii="Calibri" w:hAnsi="Calibri"/>
          <w:sz w:val="22"/>
          <w:szCs w:val="22"/>
        </w:rPr>
        <w:t xml:space="preserve"> нотариальному удостоверению </w:t>
      </w:r>
      <w:r>
        <w:rPr>
          <w:rFonts w:cs="Calibri" w:ascii="Calibri" w:hAnsi="Calibri"/>
          <w:i/>
          <w:iCs/>
          <w:sz w:val="22"/>
          <w:szCs w:val="22"/>
        </w:rPr>
        <w:t>(по желанию сторон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Переход права собственности по настоящему договору подлежат государственной регистрации в _____________________________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. Расходы, связанные с оформлением настоящего договора, государственной регистрацией договора и перехода прав, несет ______________________.</w:t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. Настоящий договор составлен в ______ экземплярах, имеющих равную юридическую силу, один из которых хранится в __________________, один - у Дарителя, один - у Одаряемог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enter1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6. ПОДПИСИ СТОРО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Даритель </w:t>
        <w:br/>
        <w:br/>
        <w:br/>
        <w:t xml:space="preserve">Одаряемый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1">
    <w:name w:val="center1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4:00Z</dcterms:created>
  <dc:creator>Котофей</dc:creator>
  <dc:description/>
  <cp:keywords/>
  <dc:language>en-US</dc:language>
  <cp:lastModifiedBy>Admin</cp:lastModifiedBy>
  <dcterms:modified xsi:type="dcterms:W3CDTF">2017-01-24T09:44:00Z</dcterms:modified>
  <cp:revision>2</cp:revision>
  <dc:subject/>
  <dc:title>Договор дарения квартиры</dc:title>
</cp:coreProperties>
</file>