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</w:rPr>
        <w:t xml:space="preserve">ДОГОВОР 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i/>
        </w:rPr>
        <w:t>коммерческого найма жилого помещ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1"/>
          <w:szCs w:val="20"/>
        </w:rPr>
        <w:t>г. Москва                                                                                                            «____»_______________20___г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21"/>
          <w:szCs w:val="20"/>
        </w:rPr>
        <w:t>Мы нижеподписавшиеся, г-н (жа)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______________________________________, именуемый в дальнейшем «НАЙМОДАТЕЛЬ», с одной стороны и г-н (жа)________________________________________________________, именуемый в дальнейшем «НАНИМАТЕЛЬ» с другой стороны, в присутствии представителя ООО «Деловая Недвижимость», действующего на основании Доверенности № ____ от «___»_____________20___г., именуемого в дальнейшем «Посредник», подписали настоящий Договор о нижеследующем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i/>
          <w:sz w:val="21"/>
        </w:rPr>
        <w:t>1.Предмет догово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1.1.Наймодатель предоставляет в пользование Нанимателю жилое помещение, оговоренное в п. 6 и принадлежащее Наймодателю, на условиях, в соответствии с настоящим Договором, сроком с «___»_______________________________20____г.  по «____»_______________________________20____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1.2. Наймодатель является собственником жилого помещения на основании 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1.3. Наймодатель подтверждает, что до заключения настоящего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 xml:space="preserve"> указанная квартира (комната) никому не продана, не подарена, не заложена, не обременена другими договорами найма на срок по настоящему Договору, в споре или под арестом не состои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1.4. </w:t>
      </w:r>
      <w:r>
        <w:rPr>
          <w:rFonts w:eastAsia="Times New Roman"/>
          <w:i/>
          <w:sz w:val="21"/>
        </w:rPr>
        <w:t>Наймодатель</w:t>
      </w:r>
      <w:r>
        <w:rPr>
          <w:rFonts w:eastAsia="Times New Roman"/>
          <w:sz w:val="21"/>
          <w:szCs w:val="20"/>
        </w:rPr>
        <w:t xml:space="preserve"> сдает принадлежащее ему жилое помещение с согласия членов его семьи, прописанных в данной квартире, а для коммунальной квартиры и с согласия других нанимателей (собственников) и совершеннолетних членов их сем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1.5. Наймодатель также передает в аренду имущество, находящееся в квартире по описи или без опис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i/>
          <w:sz w:val="21"/>
        </w:rPr>
        <w:t>2.Обязанности сторо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i/>
          <w:sz w:val="21"/>
        </w:rPr>
        <w:t>2.1. Наймодатель обязу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2.1.1. При подписании настоящего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 xml:space="preserve"> предоставить для ознакомления подлинные докумен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2.1.2. До истечения срока действия настоящего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 xml:space="preserve"> не производить обмен, продажу, дарение, не сдавать под залог и в аренду (поднайм) свое жилье (предмет настоящего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>) одновременно нескольким физическим или юридическим лица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2.1.3. Наймодатель обязуется ежемесячно оплачивать коммуналк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i/>
          <w:sz w:val="21"/>
        </w:rPr>
        <w:t>2.2. Наниматель обязу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2.2.1. Своевременно выплачивать арендную плату, не позднее _______ числа каждого месяц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2.2.2. Не нарушать правила пользования жилыми помещениями и использовать жилое помещение в соответствии с его назна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2.2.3. Нести расходы по содержанию арендованного помещения и имущества, связанные с его обычной эксплуатацией: междугородние и международные переговоры, электроэнерг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2.2.4. Не производить переустройство, перепланировку жилого и подсобного помещения без письменного согласия </w:t>
      </w:r>
      <w:r>
        <w:rPr>
          <w:rFonts w:eastAsia="Times New Roman"/>
          <w:i/>
          <w:sz w:val="21"/>
        </w:rPr>
        <w:t>Наймодателя</w:t>
      </w:r>
      <w:r>
        <w:rPr>
          <w:rFonts w:eastAsia="Times New Roman"/>
          <w:sz w:val="21"/>
          <w:szCs w:val="20"/>
        </w:rPr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2.2.5. Без письменного согласия </w:t>
      </w:r>
      <w:r>
        <w:rPr>
          <w:rFonts w:eastAsia="Times New Roman"/>
          <w:i/>
          <w:sz w:val="21"/>
        </w:rPr>
        <w:t>Наймодателя</w:t>
      </w:r>
      <w:r>
        <w:rPr>
          <w:rFonts w:eastAsia="Times New Roman"/>
          <w:sz w:val="21"/>
          <w:szCs w:val="20"/>
        </w:rPr>
        <w:t xml:space="preserve"> не сдавать помещение и находящееся в нем имущество полностью или частично в поднай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2.2.6. По окончании действия настоящего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 xml:space="preserve"> освободить жилое помещение и передать имущество согласно описи______________ Наймодателю в исправном состоянии с учетом нормального износа или по иным условиям настоящего Догово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2.2.7. В случае исчезновения за время пользования жилым помещением предметов, указанных в описи или их порче Наниматель обязуется возместить их стоимость по рыночной стоимости с учетом нормального износа или по иным условиям настоящего Договора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>2.2.8. В случае порчи арендуемого помещения и санитарно-технического оборудования, возникновение аварийной ситуации по вине Нанимателя, последний обязуется возместить стоимость ремонта по рыночным ценам на момент возмещения убыт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2.2.9. Наниматель обязуется ежемесячно оплачивать: электроэнергию, международные и междугородние телефонные переговоры, воду.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sz w:val="21"/>
        </w:rPr>
        <w:t>2.3. Посредник обязуется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>2.3.1. Проверить соответствие документов о собственности, предоставленные Наймодател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3.2. При обоюдном согласии  Наймодателя и Нанимателя подписать данный договор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i/>
          <w:sz w:val="21"/>
        </w:rPr>
        <w:t>3. Порядок расчет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>3.1. За пользование жилым помещением устанавливается  плата за наем в размере_________________________________________________________________________________ в месяц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3.2. При подписании настоящего Договора Нанимателем был выплачен платеж в размере 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______________________________________________________________за__________ месяц (ев), а также залог (страховой депозит) в размере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______________________________________________________________________. После окончания срока действия настоящего Договора и при отсутствии претензий по оплате и сохранности имущества и квартиры, вышеуказанная сумма подлежит возврату Нанимателю или идет в счет оплаты последнего месяца найма (по взаимному соглашению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3.3. Вознаграждение Посредника за подбор помещения и оформление настоящего Договора составляет сумму в размере_______________________________________________________ (Оплачивает Наниматель)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3.4. В течение  срока действия данного Договора арендная плата может изменяться только по договоренности сторон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4.Ответственность сторон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4.1. Настоящий </w:t>
      </w:r>
      <w:r>
        <w:rPr>
          <w:rFonts w:eastAsia="Times New Roman"/>
          <w:i/>
          <w:sz w:val="21"/>
        </w:rPr>
        <w:t>Договор</w:t>
      </w:r>
      <w:r>
        <w:rPr>
          <w:rFonts w:eastAsia="Times New Roman"/>
          <w:sz w:val="21"/>
          <w:szCs w:val="20"/>
        </w:rPr>
        <w:t xml:space="preserve"> расторжению в одностороннем порядке не подлежит за исключением случаев систематического нарушения условий Договора и своих обязательств одной из сторон, что является основанием для досрочного расторжения Догово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4.2. О досрочном расторжении настоящего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 xml:space="preserve"> каждая из сторон обязуется предупредить другую сторону не менее чем за ___________________ дн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4.3. В случае нарушений срока и суммы платежа, предусмотренных настоящим </w:t>
      </w:r>
      <w:r>
        <w:rPr>
          <w:rFonts w:eastAsia="Times New Roman"/>
          <w:i/>
          <w:sz w:val="21"/>
        </w:rPr>
        <w:t>Договором</w:t>
      </w:r>
      <w:r>
        <w:rPr>
          <w:rFonts w:eastAsia="Times New Roman"/>
          <w:sz w:val="21"/>
          <w:szCs w:val="20"/>
        </w:rPr>
        <w:t xml:space="preserve"> по вине </w:t>
      </w:r>
      <w:r>
        <w:rPr>
          <w:rFonts w:eastAsia="Times New Roman"/>
          <w:i/>
          <w:sz w:val="21"/>
        </w:rPr>
        <w:t>Нанимателя</w:t>
      </w:r>
      <w:r>
        <w:rPr>
          <w:rFonts w:eastAsia="Times New Roman"/>
          <w:sz w:val="21"/>
          <w:szCs w:val="20"/>
        </w:rPr>
        <w:t>, последний обязан освободить арендуемое помещение с соблюдением всех условий настоящего Договора, страховой депозит не возвращает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4.4. В случае досрочного расторжения данного договора по инициативе </w:t>
      </w:r>
      <w:r>
        <w:rPr>
          <w:rFonts w:eastAsia="Times New Roman"/>
          <w:i/>
          <w:sz w:val="21"/>
        </w:rPr>
        <w:t>Наймодателя</w:t>
      </w:r>
      <w:r>
        <w:rPr>
          <w:rFonts w:eastAsia="Times New Roman"/>
          <w:sz w:val="21"/>
          <w:szCs w:val="20"/>
        </w:rPr>
        <w:t xml:space="preserve">, при условии соблюдений условий данного </w:t>
      </w:r>
      <w:r>
        <w:rPr>
          <w:rFonts w:eastAsia="Times New Roman"/>
          <w:i/>
          <w:sz w:val="21"/>
        </w:rPr>
        <w:t>Договора Нанимателем, Наймодатель</w:t>
      </w:r>
      <w:r>
        <w:rPr>
          <w:rFonts w:eastAsia="Times New Roman"/>
          <w:sz w:val="21"/>
          <w:szCs w:val="20"/>
        </w:rPr>
        <w:t xml:space="preserve"> обязуется вернуть </w:t>
      </w:r>
      <w:r>
        <w:rPr>
          <w:rFonts w:eastAsia="Times New Roman"/>
          <w:i/>
          <w:sz w:val="21"/>
        </w:rPr>
        <w:t>Нанимателю</w:t>
      </w:r>
      <w:r>
        <w:rPr>
          <w:rFonts w:eastAsia="Times New Roman"/>
          <w:sz w:val="21"/>
          <w:szCs w:val="20"/>
        </w:rPr>
        <w:t xml:space="preserve"> часть ранее внесенной арендной платы за фактически не прожитое время, страховой депозит и штраф в размере арендной платы за месяц прожива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4.5. Посредник не несет ответственности по обязательствам сторон настоящего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 xml:space="preserve"> после его подпис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  <w:sz w:val="21"/>
        </w:rPr>
        <w:t xml:space="preserve">                                                                  </w:t>
      </w:r>
      <w:r>
        <w:rPr>
          <w:rFonts w:eastAsia="Times New Roman"/>
          <w:b/>
          <w:i/>
          <w:sz w:val="21"/>
        </w:rPr>
        <w:t>5.Разрешение спор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>5.1. Все спорные вопросы решаются сторонами путем переговоров, а при не достижении согласия – в суде, в соответствии с действующим законодательством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i/>
          <w:sz w:val="21"/>
        </w:rPr>
        <w:t>6.Сведения об объекте недвижим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>6.1. Сдаваемый в найм объект недвижимости является ____ комнатной квартирой расположенной по адресу: 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2. Площадь квартиры: общая ________кв. м., жилая ________ кв. м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sz w:val="21"/>
        </w:rPr>
        <w:t>7.</w:t>
      </w:r>
      <w:r>
        <w:rPr>
          <w:rFonts w:eastAsia="Times New Roman"/>
          <w:b/>
          <w:i/>
          <w:sz w:val="21"/>
        </w:rPr>
        <w:t>Условия действия настоящего договора</w:t>
      </w:r>
      <w:r>
        <w:rPr>
          <w:rFonts w:eastAsia="Times New Roman"/>
          <w:b/>
          <w:sz w:val="21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7.1. Настоящий </w:t>
      </w:r>
      <w:r>
        <w:rPr>
          <w:rFonts w:eastAsia="Times New Roman"/>
          <w:i/>
          <w:sz w:val="21"/>
        </w:rPr>
        <w:t>Договор</w:t>
      </w:r>
      <w:r>
        <w:rPr>
          <w:rFonts w:eastAsia="Times New Roman"/>
          <w:sz w:val="21"/>
          <w:szCs w:val="20"/>
        </w:rPr>
        <w:t xml:space="preserve"> вступает в силу с момента его подписания всеми сторона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7.2. Порядок оплаты междугородних и международных телефонов согласовывается между </w:t>
      </w:r>
      <w:r>
        <w:rPr>
          <w:rFonts w:eastAsia="Times New Roman"/>
          <w:i/>
          <w:sz w:val="21"/>
        </w:rPr>
        <w:t>Наймодателем</w:t>
      </w:r>
      <w:r>
        <w:rPr>
          <w:rFonts w:eastAsia="Times New Roman"/>
          <w:sz w:val="21"/>
          <w:szCs w:val="20"/>
        </w:rPr>
        <w:t xml:space="preserve"> и </w:t>
      </w:r>
      <w:r>
        <w:rPr>
          <w:rFonts w:eastAsia="Times New Roman"/>
          <w:i/>
          <w:sz w:val="21"/>
        </w:rPr>
        <w:t>Нанимател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7.3. Условия настоящего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 xml:space="preserve"> сохраняют свою силу на весь срок действия  </w:t>
      </w:r>
      <w:r>
        <w:rPr>
          <w:rFonts w:eastAsia="Times New Roman"/>
          <w:i/>
          <w:sz w:val="21"/>
        </w:rPr>
        <w:t>Договора</w:t>
      </w:r>
      <w:r>
        <w:rPr>
          <w:rFonts w:eastAsia="Times New Roman"/>
          <w:sz w:val="21"/>
          <w:szCs w:val="20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7.4. Настоящий </w:t>
      </w:r>
      <w:r>
        <w:rPr>
          <w:rFonts w:eastAsia="Times New Roman"/>
          <w:i/>
          <w:sz w:val="21"/>
        </w:rPr>
        <w:t>Договор</w:t>
      </w:r>
      <w:r>
        <w:rPr>
          <w:rFonts w:eastAsia="Times New Roman"/>
          <w:sz w:val="21"/>
          <w:szCs w:val="20"/>
        </w:rPr>
        <w:t xml:space="preserve"> может быть продлен по согласованию сторон или при участии </w:t>
      </w:r>
      <w:r>
        <w:rPr>
          <w:rFonts w:eastAsia="Times New Roman"/>
          <w:i/>
          <w:sz w:val="21"/>
        </w:rPr>
        <w:t>Посредника</w:t>
      </w:r>
      <w:r>
        <w:rPr>
          <w:rFonts w:eastAsia="Times New Roman"/>
          <w:sz w:val="21"/>
          <w:szCs w:val="20"/>
        </w:rPr>
        <w:t xml:space="preserve"> за отдельную пла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7.5. Настоящий договор составлен в 2 – х экземплярах. Все экземпляры идентичны и имеют одинаковую юридическую сил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7.6. Все изменения и дополнения к настоящему </w:t>
      </w:r>
      <w:r>
        <w:rPr>
          <w:rFonts w:eastAsia="Times New Roman"/>
          <w:i/>
          <w:sz w:val="21"/>
        </w:rPr>
        <w:t>Договору</w:t>
      </w:r>
      <w:r>
        <w:rPr>
          <w:rFonts w:eastAsia="Times New Roman"/>
          <w:sz w:val="21"/>
          <w:szCs w:val="20"/>
        </w:rPr>
        <w:t xml:space="preserve"> и к заключенным на его основании дополнительным соглашением считается действительными, если они оформлены в письменном виде и подписаны двумя сторона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7.7. </w:t>
      </w:r>
      <w:r>
        <w:rPr>
          <w:rFonts w:eastAsia="Times New Roman"/>
          <w:b/>
          <w:i/>
          <w:sz w:val="21"/>
        </w:rPr>
        <w:t>Наниматель с документами Наймодателя ознакомлен и претензий к Посреднику не имее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7.8. Настоящий </w:t>
      </w:r>
      <w:r>
        <w:rPr>
          <w:rFonts w:eastAsia="Times New Roman"/>
          <w:i/>
          <w:sz w:val="21"/>
        </w:rPr>
        <w:t>Договор</w:t>
      </w:r>
      <w:r>
        <w:rPr>
          <w:rFonts w:eastAsia="Times New Roman"/>
          <w:sz w:val="21"/>
          <w:szCs w:val="20"/>
        </w:rPr>
        <w:t xml:space="preserve"> без печати Посредника недействителе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                                                                 </w:t>
      </w:r>
      <w:r>
        <w:rPr>
          <w:rFonts w:eastAsia="Times New Roman"/>
          <w:b/>
          <w:sz w:val="21"/>
        </w:rPr>
        <w:t xml:space="preserve">8. </w:t>
      </w:r>
      <w:r>
        <w:rPr>
          <w:rFonts w:eastAsia="Times New Roman"/>
          <w:b/>
          <w:i/>
          <w:sz w:val="21"/>
        </w:rPr>
        <w:t>Дополнительные условия</w:t>
      </w:r>
      <w:r>
        <w:rPr>
          <w:rFonts w:eastAsia="Times New Roman"/>
          <w:sz w:val="21"/>
          <w:szCs w:val="20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8.1. Вместе с нанимателем в квартире будут проживать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1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>8.2. ______________________________________________________________________________________ _________________________________________________________________________</w:t>
      </w:r>
    </w:p>
    <w:p>
      <w:pPr>
        <w:pStyle w:val="Normal"/>
        <w:rPr>
          <w:rFonts w:eastAsia="Times New Roman"/>
          <w:sz w:val="21"/>
          <w:szCs w:val="20"/>
        </w:rPr>
      </w:pPr>
      <w:r>
        <w:rPr>
          <w:rFonts w:eastAsia="Times New Roman"/>
          <w:sz w:val="21"/>
          <w:szCs w:val="20"/>
        </w:rPr>
        <w:t>9.Адреса и подписи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9.1. Наймодатель 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паспорт: ___________№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выдан: 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прописан: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_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Наниматель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Паспорт: ___________№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выдан: 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прописан: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>Тел._________________________________________     Тел.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>9.2. Со всеми пунктами настоящего Договора ознакомлен, возражений не имею, один экземпляр Договора получил _______________________________________________________________________ Наймодатель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0"/>
        </w:rPr>
        <w:t xml:space="preserve">9.3. Со всеми пунктами настоящего Договора ознакомлен, возражений не имею, сдаваемое мне в аренду (поднайм) жилье и имущество, согласно описи осмотрел, претензий не имею, один экземпляр Договора получил  ________________________________________________________________________Наниматель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color w:val="CEB966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color w:val="746325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i/>
      <w:iCs/>
      <w:color w:val="746325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CEB966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CEB966"/>
    </w:rPr>
  </w:style>
  <w:style w:type="character" w:styleId="Style9">
    <w:name w:val="Слабая ссылка"/>
    <w:basedOn w:val="Style5"/>
    <w:qFormat/>
    <w:rPr>
      <w:smallCaps/>
      <w:color w:val="9CB084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9CB084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280" w:after="28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5:00Z</dcterms:created>
  <dc:creator>Наташа</dc:creator>
  <dc:description/>
  <cp:keywords/>
  <dc:language>en-US</dc:language>
  <cp:lastModifiedBy>User</cp:lastModifiedBy>
  <dcterms:modified xsi:type="dcterms:W3CDTF">2015-06-19T13:57:00Z</dcterms:modified>
  <cp:revision>3</cp:revision>
  <dc:subject/>
  <dc:title/>
</cp:coreProperties>
</file>