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суда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тец: 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ФИО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ветчик: 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ФИО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ветчик: 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полностью наименова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правляющей компании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СКОВОЕ 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 разделе лицевого счета, определении долей в оплате за обслуживание жилья и коммунальные услуг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Я являюсь собственником жилого помещении по адресу ______________  (адрес полностью), совместно со мной собственником является так же  _____________ (ФИО других собственник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ветчик не производит оплату за жилое помещение и коммунальные услуги.  ______________________ (указать причины по которым должны быть разделены лицевые сче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менительно к положениям частей 4, 5 статьи 155, статьи 156 Жилищного кодекса РФ и статьи 249 Гражданского кодекса РФ суд вправе определить порядок и размер участия сособственников в расходах на оплату жилого помещения и коммунальных услуг, исходя из приходящейся на каждого доли общей площади жилого помещения, с возложением на управляющую организацию обязанности заключить с каждым сособственником соответствующее соглашение и выдать ему отдельный платежный документ на оплату жилого помещения и коммунальных услуг. Поскольку между лицами, проживающими в спорном жилом помещении, не имеется соглашения об определении порядка пользования этим жилым помещением, то вышеназванные расходы должны быть определены судом с учетом приходящихся на них до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глашения об определении порядка пользования и оплаты за жилье и коммунальные услуги достигнуть не удало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изложенного, руководствуясь, статьями 131-132 Гражданского процессуального кодекса РФ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ош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Определить порядок и размер участия в оплате коммунальных услуг и обслуживании жилья в квартире по адресу: ________________ между собственниками в равных долях от общего размера оплаты, по  __ доле каждому собственни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Обязать _____________________ (наименование управляющей компании) заключить отдельные соглашения и выдать отдельные платежные документы на оплату коммунальных услуг и обслуживание жилья в квартире по адресу: ____________________ (полный адрес жилого помещения) с _______________ (ФИО всех собственник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Arial" w:ascii="Arial" w:hAnsi="Arial"/>
          <w:sz w:val="24"/>
          <w:szCs w:val="24"/>
          <w:lang w:eastAsia="ru-RU"/>
        </w:rPr>
        <w:t> (с копиями по числу лиц, участвующих в деле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, подтверждающий оплату государственной пошлин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ы, подтверждающие право собственности на квартиру (договор, свидетельство о государственной регистрации права, выписка из единого государственного реестра прав на недвижимое имущество и сделок с ним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равка о составе семьи в спорном жилом помещен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ицевой счет в спорном жилом помещ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ата подачи заявления "___"___________ ____ г.          Подпись истца___________   </w:t>
      </w:r>
      <w:r>
        <w:rPr>
          <w:rFonts w:eastAsia="Times New Roman" w:cs="Arial" w:ascii="Arial" w:hAnsi="Arial"/>
          <w:sz w:val="18"/>
          <w:szCs w:val="18"/>
          <w:lang w:eastAsia="ru-RU"/>
        </w:rPr>
        <w:t>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 w:tgtFrame="_blank">
        <w:r>
          <w:rPr>
            <w:rStyle w:val="InternetLink"/>
            <w:rFonts w:eastAsia="Times New Roman" w:cs="Arial" w:ascii="Arial" w:hAnsi="Arial"/>
            <w:sz w:val="15"/>
            <w:szCs w:val="15"/>
            <w:u w:val="single"/>
            <w:lang w:eastAsia="ru-RU"/>
          </w:rPr>
          <w:br/>
        </w:r>
      </w:hyperlink>
    </w:p>
    <w:sectPr>
      <w:footerReference w:type="default" r:id="rId3"/>
      <w:type w:val="nextPage"/>
      <w:pgSz w:w="12240" w:h="15840"/>
      <w:pgMar w:left="1080" w:right="85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</w:rPr>
      <w:t xml:space="preserve">Документ предоставлен </w:t>
    </w:r>
    <w:hyperlink r:id="rId1">
      <w:r>
        <w:rPr>
          <w:rStyle w:val="InternetLink"/>
          <w:b/>
          <w:sz w:val="18"/>
          <w:szCs w:val="18"/>
        </w:rPr>
        <w:t>www.</w:t>
      </w:r>
      <w:r>
        <w:rPr>
          <w:rStyle w:val="InternetLink"/>
          <w:b/>
          <w:sz w:val="18"/>
          <w:szCs w:val="18"/>
          <w:lang w:val="en-US"/>
        </w:rPr>
        <w:t>gilkod</w:t>
      </w:r>
      <w:r>
        <w:rPr>
          <w:rStyle w:val="InternetLink"/>
          <w:b/>
          <w:sz w:val="18"/>
          <w:szCs w:val="18"/>
        </w:rPr>
        <w:t>.ru</w:t>
      </w:r>
    </w:hyperlink>
    <w:r>
      <w:rPr>
        <w:b/>
        <w:sz w:val="18"/>
        <w:szCs w:val="18"/>
      </w:rPr>
      <w:t xml:space="preserve"> Бесплатная юридическая консультация. Москва +7 (495) 268-06-56, СПб +7 (812) 309-16-41</w:t>
    </w:r>
  </w:p>
  <w:p>
    <w:pPr>
      <w:pStyle w:val="Footer"/>
      <w:spacing w:before="0" w:after="200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color w:val="4F81BD"/>
    </w:rPr>
  </w:style>
  <w:style w:type="character" w:styleId="Note">
    <w:name w:val="note"/>
    <w:basedOn w:val="Style11"/>
    <w:qFormat/>
    <w:rPr/>
  </w:style>
  <w:style w:type="character" w:styleId="Bshare">
    <w:name w:val="b-sha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vkontakte&amp;url=http%3A%2F%2Fxn--80atydk.xn--p1ai%2F%25D0%2598%25D0%25A1%25D0%259A%25D0%259E%25D0%2592%25D0%259E%25D0%2595%2520%25D0%2597%25D0%2590%25D0%25AF%25D0%2592%25D0%259B%25D0%2595%25D0%259D%25D0%2598%25D0%2595%2520%2520%2520%2520%2520(%25D0%25BE%2520%25D1%2580%25D0%25B0%25D0%25B7%25D0%25B4%25D0%25B5%25D0%25BB%25D0%25B5%2520%25D0%25BB%25D0%25B8%25D1%2586%25D0%25B5%25D0%25B2%25D0%25BE%25D0%25B3%25D0%25BE%2520%25D1%2581%25D1%2587%25D0%25B5%25D1%2582%25D0%25B0%2C%2520%25D0%25BE%25D0%25BF%25D1%2580%25D0%25B5%25D0%25B4%25D0%25B5%25D0%25BB%25D0%25B5%25D0%25BD%25D0%25B8%25D0%25B8%2520%25D0%25B4%25D0%25BE%25D0%25BB%25D0%25B5%25D0%25B9%2520%25D0%25B2%2520%25D0%25BE%25D0%25BF%25D0%25BB%25D0%25B0%25D1%2582%25D0%25B5%2520%25D0%25B7%25D0%25B0%2520%25D0%25BE%25D0%25B1%25D1%2581%25D0%25BB%25D1%2583%25D0%25B6%25D0%25B8%25D0%25B2%25D0%25B0%25D0%25BD%25D0%25B8%25D0%25B5%2520%25D0%25B6%25D0%25B8%25D0%25BB%25D1%258C%25D1%258F%2520%25D0%25B8%2520%25D0%25BA%25D0%25BE%25D0%25BC%25D0%25BC%25D1%2583%25D0%25BD%25D0%25B0%25D0%25BB%25D1%258C%25D0%25BD%25D1%258B%25D0%25B5%2520%25D1%2583%25D1%2581%25D0%25BB%25D1%2583%25D0%25B3%25D0%25B8)&amp;title=10. &#1048;&#1057;&#1050;&#1054;&#1042;&#1054;&#1045; &#1047;&#1040;&#1071;&#1042;&#1051;&#1045;&#1053;&#1048;&#1045; (&#1086; &#1088;&#1072;&#1079;&#1076;&#1077;&#1083;&#1077; &#1083;&#1080;&#1094;&#1077;&#1074;&#1086;&#1075;&#1086; &#1089;&#1095;&#1077;&#1090;&#1072;%2C &#1086;&#1087;&#1088;&#1077;&#1076;&#1077;&#1083;&#1077;&#1085;&#1080;&#1080; &#1076;&#1086;&#1083;&#1077;&#1081; &#1074; &#1086;&#1087;&#1083;&#1072;&#1090;&#1077; &#1079;&#1072; &#1086;&#1073;&#1089;&#1083;&#1091;&#1078;&#1080;&#1074;&#1072;&#1085;&#1080;&#1077; &#1078;&#1080;&#1083;&#1100;&#1103; &#1080; &#1082;&#1086;&#1084;&#1084;&#1091;&#1085;&#1072;&#1083;&#1100;&#1085;&#1099;&#1077; &#1091;&#1089;&#1083;&#1091;&#1075;&#1080;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lk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46:00Z</dcterms:created>
  <dc:creator>Natasha</dc:creator>
  <dc:description/>
  <cp:keywords/>
  <dc:language>en-US</dc:language>
  <cp:lastModifiedBy>User</cp:lastModifiedBy>
  <dcterms:modified xsi:type="dcterms:W3CDTF">2015-06-19T12:46:00Z</dcterms:modified>
  <cp:revision>2</cp:revision>
  <dc:subject/>
  <dc:title>В ______________________________</dc:title>
</cp:coreProperties>
</file>