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180" w:after="180"/>
        <w:jc w:val="center"/>
        <w:outlineLvl w:val="0"/>
        <w:rPr>
          <w:rFonts w:eastAsia="Times New Roman"/>
          <w:b/>
          <w:b/>
          <w:bCs/>
          <w:color w:val="333333"/>
          <w:kern w:val="2"/>
          <w:lang w:eastAsia="ru-RU"/>
        </w:rPr>
      </w:pPr>
      <w:r>
        <w:rPr>
          <w:rFonts w:eastAsia="Times New Roman"/>
          <w:b/>
          <w:bCs/>
          <w:color w:val="333333"/>
          <w:kern w:val="2"/>
          <w:lang w:eastAsia="ru-RU"/>
        </w:rPr>
        <w:t>Заявление о переводе нежилого помещения в жилое</w:t>
      </w:r>
    </w:p>
    <w:p>
      <w:pPr>
        <w:pStyle w:val="Normal"/>
        <w:spacing w:lineRule="auto" w:line="240" w:before="0" w:after="135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p>
      <w:pPr>
        <w:pStyle w:val="Normal"/>
        <w:spacing w:lineRule="auto" w:line="240" w:before="0" w:after="135"/>
        <w:ind w:left="4248" w:hanging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 __________ городской суд МО</w:t>
        <w:br/>
        <w:t>Адрес: ________________________</w:t>
        <w:br/>
        <w:t>________________________</w:t>
      </w:r>
    </w:p>
    <w:p>
      <w:pPr>
        <w:pStyle w:val="Normal"/>
        <w:spacing w:lineRule="auto" w:line="240" w:before="0" w:after="135"/>
        <w:ind w:left="4248" w:hanging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Заявитель: ____________________</w:t>
        <w:br/>
        <w:t>проживает: ____________________</w:t>
      </w:r>
    </w:p>
    <w:p>
      <w:pPr>
        <w:pStyle w:val="Normal"/>
        <w:spacing w:lineRule="auto" w:line="240" w:before="0" w:after="135"/>
        <w:ind w:left="4248" w:hanging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Заинтересованное лицо: ____________________</w:t>
      </w:r>
    </w:p>
    <w:p>
      <w:pPr>
        <w:pStyle w:val="Normal"/>
        <w:spacing w:lineRule="auto" w:line="240" w:before="0" w:after="135"/>
        <w:jc w:val="center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br/>
        <w:t>ЗАЯВЛЕНИЕ</w:t>
        <w:br/>
        <w:t>(об оспаривании решения Администрации __________ района</w:t>
        <w:br/>
        <w:t>вынесшего оспариваемое решение</w:t>
        <w:br/>
        <w:t>об отказе в переводе нежилого помещения в жилое)</w:t>
      </w:r>
    </w:p>
    <w:p>
      <w:pPr>
        <w:pStyle w:val="Normal"/>
        <w:spacing w:lineRule="auto" w:line="240" w:before="0" w:after="135"/>
        <w:rPr/>
      </w:pPr>
      <w:r>
        <w:rPr>
          <w:rFonts w:eastAsia="Times New Roman"/>
          <w:color w:val="333333"/>
          <w:lang w:eastAsia="ru-RU"/>
        </w:rPr>
        <w:t>Заявитель _______________ на основании свидетельства о праве собственности ______________ от " ___ " __________ г.</w:t>
        <w:br/>
        <w:t>(выданного Управлением Федеральной службы государственной регистрации кадастра и картографии по МО) является собственником нежилого помещения - 4-х комнатной квартиры общей площадью ____ кв. м по адресу: ___________________________________</w:t>
        <w:br/>
        <w:t>Заявитель в соответствии со статьей 23 Жилищного кодекса Российской Федерации подал в Администрацию Одинцовского района заявление о переводе данного нежилого помещения в жилое.</w:t>
        <w:br/>
        <w:t>К заявлению были приложены следующие документы:</w:t>
        <w:br/>
        <w:t>1) правоустанавливающие документы на переводимое помещение (подлинники или засвидетельствованные в нотариальном порядке копии);</w:t>
        <w:br/>
        <w:t>2) план переводимого помещения с его техническим описанием;</w:t>
        <w:br/>
        <w:t>3) поэтажный план дома, в котором находится переводимое помещение;</w:t>
        <w:br/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<w:br/>
        <w:t>Обстоятельства, оговоренные ст. 22 Жилищного кодекса РФ, по которым перевод нежилого помещения в жилое невозможен, отсутствуют, а именно:</w:t>
        <w:br/>
        <w:t>- помещение отвечает требованиям, установленным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либо существует возможность обеспечить соответствие переводимого помещения требованиям, установленным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);</w:t>
        <w:br/>
        <w:t>- переводимое помещение не обременено правами каких-либо лиц.</w:t>
      </w:r>
    </w:p>
    <w:p>
      <w:pPr>
        <w:pStyle w:val="Normal"/>
        <w:spacing w:lineRule="auto" w:line="240" w:before="0" w:after="135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Администрация Одинцовского района</w:t>
        <w:br/>
        <w:t>вынесла решение об отказе в переводе нежилого помещения в жилое, мотивируя</w:t>
        <w:br/>
        <w:t>свой отказ тем, что имеется не отдельный вход .</w:t>
      </w:r>
    </w:p>
    <w:p>
      <w:pPr>
        <w:pStyle w:val="Normal"/>
        <w:spacing w:lineRule="auto" w:line="240" w:before="0" w:after="135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В связи с тем, что Заявитель считает отказ Администрации Одинцовского района необоснованным, и в соответствии со ст. 22, ч. 3 ст. 24 Жилищного кодекса Российской Федерации, ст. 245 Гражданского процессуального кодекса РФ</w:t>
      </w:r>
    </w:p>
    <w:p>
      <w:pPr>
        <w:pStyle w:val="Normal"/>
        <w:spacing w:lineRule="auto" w:line="240" w:before="0" w:after="135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РОШУ:</w:t>
      </w:r>
    </w:p>
    <w:p>
      <w:pPr>
        <w:pStyle w:val="Normal"/>
        <w:spacing w:lineRule="auto" w:line="240" w:before="0" w:after="135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Перевести жилое помещение в нежилое.</w:t>
      </w:r>
    </w:p>
    <w:p>
      <w:pPr>
        <w:pStyle w:val="Normal"/>
        <w:spacing w:lineRule="auto" w:line="240" w:before="0" w:after="135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br/>
        <w:t>Приложения:</w:t>
        <w:br/>
        <w:t>1. Копия заявления о переводе нежилого помещения в жилое.</w:t>
        <w:br/>
        <w:t>2. Правоустанавливающие документы на переводимое помещение (подлинники или засвидетельствованные в нотариальном порядке копии).</w:t>
        <w:br/>
        <w:t>3. План переводимого помещения с его техническим описанием.</w:t>
        <w:br/>
        <w:t>4. Поэтажный план дома, в котором находится переводимое помещение.</w:t>
        <w:br/>
        <w:t>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<w:br/>
        <w:t>6. Квитанция об уплате государственной пошлины.</w:t>
        <w:br/>
        <w:t>7. Копии заявления по количеству лиц, участвующих в деле.</w:t>
      </w:r>
    </w:p>
    <w:p>
      <w:pPr>
        <w:pStyle w:val="Normal"/>
        <w:spacing w:lineRule="auto" w:line="240" w:before="0" w:after="135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"___"_________ _____ г. ___________/___________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eastAsia="Times New Roman" w:cs="Times New Roman"/>
      <w:b/>
      <w:bCs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Open Sans;Times New Roman" w:hAnsi="Open Sans;Times New Roman" w:eastAsia="Times New Roman" w:cs="Times New Roman"/>
      <w:b/>
      <w:bCs/>
      <w:kern w:val="2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29:00Z</dcterms:created>
  <dc:creator/>
  <dc:description/>
  <dc:language>en-US</dc:language>
  <cp:lastModifiedBy/>
  <dcterms:modified xsi:type="dcterms:W3CDTF">2016-01-29T16:31:00Z</dcterms:modified>
  <cp:revision>1</cp:revision>
  <dc:subject/>
  <dc:title/>
</cp:coreProperties>
</file>