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(населенный пункт)</w:t>
      </w:r>
    </w:p>
    <w:p>
      <w:pPr>
        <w:pStyle w:val="Normal"/>
        <w:shd w:fill="FFFFFF" w:val="clear"/>
        <w:spacing w:lineRule="atLeast" w:line="360" w:before="280" w:after="28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(дата прописью)</w:t>
      </w:r>
    </w:p>
    <w:p>
      <w:pPr>
        <w:pStyle w:val="Normal"/>
        <w:shd w:fill="FFFFFF" w:val="clear"/>
        <w:spacing w:lineRule="atLeast" w:line="360" w:before="280" w:after="28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Мы, нижеподписавшиеся (фамилию, имя, отчество, дата и место рождения, пол, паспортные данные и адрес регистрации каждого из собственников делимого имущества), далее именуемые стороны, заключили настоящее соглашение о выделе доли в натуре и договорились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Сторонам на праве общей долевой собственности принадлежит следующее имущество (адрес; общая площадь, цифрами и прописью, и другие технические характеристики предмета договора; инвентарный номер), общей стоимостью (цифрами и прописью)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Доли сторон в праве общей долевой собственности на вышеуказанное имущество составляют (фамилия и инициалы каждого из собственников; основание возникновения права собственности, реквизиты правоустанавливающих документов; сколько составляет дол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Данное соглашение заключено в целях выделения (ФИО) доли в натуре пропорционально принадлежащей ему доли в праве общей собственности, а именно следующего имущества: (наименование имущества; общая площадь, цифрами и прописью; технические характеристики), состоящее из (составляющие части имущества, которое выделяется в собственность, если таковые имеют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Оставшаяся после выделения доли в натуре часть имущества, общей площадью _____, состоящая из ______, продолжает находиться в общей долевой собственности граждан (фамилия и инициалы сособственников). Размер долей сособственников после заключения настоящего соглашения остается неизменным и составляет: _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/>
      </w:pPr>
      <w:r>
        <w:rPr>
          <w:rFonts w:eastAsia="Times New Roman" w:cs="Helvetica"/>
          <w:color w:val="444444"/>
          <w:lang w:eastAsia="ru-RU"/>
        </w:rPr>
        <w:t>После подписания настоящего соглашения стороны не будут иметь материальных претензий друг к другу. Если была договоренность о денежной компенсации части стоимости предмета соглашения в случае несоразмерности выдела в натуре, то принимается следующая редакция этого пункта: (Полное имя собственника) в течение (период времени) обязуется выплатить (имя лица, выделяющего свою часть) денежную сумму в размере (указать размер) в счет компенсации несоразмерности выделенного в натуре имущества его доле. С получением компенсации лицо, ее получившее, утрачивает право на долю в общем имущест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Содержание, обслуживание и ремонт мест общего пользования, а именно (перечислить) будет осуществляться сторонами на рав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Настоящее соглашение вступает в силу с момента его подписания и содержит весь объем договоренностей между собствен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Стороны не имеют права в одностороннем порядке отказаться от исполнения обязательств, предусмотренных настоящим соглаше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Стороны гарантируют, что делимое имущество не обременено правами третьих лиц (пункт не указывается, если собственникам известно об обременении и они согласны на выделение им части имущества, обремененного правами третьих лиц; может быть указан характер обремен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Стороны обязуются обратиться за государственной регистрацией права собственности в течение 30 дней с момента подписания настоящего соглаш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Выделение доли в натуре произведено в соответствии с техническим паспортом, выданным (наименование органа и дата выдач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textAlignment w:val="baseline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  <w:t>Настоящее соглашение составлено в (число) подлинных экземплярах, на _ листах каждый. Один экземпляр соглашения хранится в (наименование органа по государственной регистрации) и по одному экземпляру выдается каждой стороне.</w:t>
      </w:r>
    </w:p>
    <w:p>
      <w:pPr>
        <w:pStyle w:val="Normal"/>
        <w:spacing w:before="0" w:after="200"/>
        <w:rPr>
          <w:rFonts w:eastAsia="Times New Roman" w:cs="Helvetica"/>
          <w:color w:val="444444"/>
          <w:lang w:eastAsia="ru-RU"/>
        </w:rPr>
      </w:pPr>
      <w:r>
        <w:rPr>
          <w:rFonts w:eastAsia="Times New Roman" w:cs="Helvetica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5:00Z</dcterms:created>
  <dc:creator/>
  <dc:description/>
  <dc:language>en-US</dc:language>
  <cp:lastModifiedBy/>
  <dcterms:modified xsi:type="dcterms:W3CDTF">2016-01-31T16:15:00Z</dcterms:modified>
  <cp:revision>2</cp:revision>
  <dc:subject/>
  <dc:title/>
</cp:coreProperties>
</file>