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СОГЛАШЕНИЕ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о разделе имущества супругов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___»_________ ____ г.</w:t>
        <w:tab/>
        <w:tab/>
        <w:tab/>
        <w:tab/>
        <w:tab/>
        <w:t xml:space="preserve">___________________________ 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место заключения соглашения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ru-RU"/>
        </w:rPr>
        <w:t xml:space="preserve">Мы, </w:t>
      </w:r>
      <w:r>
        <w:rPr>
          <w:rFonts w:cs="Calibri" w:ascii="Calibri" w:hAnsi="Calibri"/>
          <w:sz w:val="22"/>
          <w:szCs w:val="22"/>
        </w:rPr>
        <w:t>_________ (ФИО, гражданство, паспортные данные, место жительства супругов, дата и место заключения брака), пришли к соглашению о разделе совместно нажитого имущества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В состав совместно нажитого имущества включается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1 жилое помещение по адресу: _________ (полный адрес жилого помещения) стоимостью _______ руб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2 автомобиль _________ (марка, год выпуска, регистрационный номер автомобиля) _______ руб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3 денежный вклад _________ (№ счета, наименование, адрес банка) на сумму _______ руб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4 (перечислить иное имущество, подлежащее разделу, указать признаки, по которым можно его определить, его стоимость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щая стоимость совместно нажитого имущества супругов составляет _______ руб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Стороны установили, что доли супругов в совместно нажитом имуществе являются равными, по ½ доле у каждого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Имущество, перечисленное в п. 1 соглашения, подлежит разделу между супругами в следующем порядке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 В собственность _________ (ФИО 1 супруга) переходит следующее имущество: _________ (перечислить имущество, его признаки и стоимость, как в п. 1 соглашения) на общую стоимость _______ руб. Право совместной собственности супругов на перечисленное в этом пункте имущество прекращаетс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3.2 В собственность _________ (ФИО 2 супруга) переходит следующее имущество _________ (перечислить имущество, его признаки и стоимость, как в п. 1 соглашения) на общую стоимость _______ руб. Право совместной собственности супругов на перечисленное в этом пункте имущество прекращается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3 Супруг _________ (ФИО 1 супруга) выплачивает _________ (ФИО 2 супруга) денежную сумму в размере _______ руб. в счет превышения стоимости его доли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  <w:t>4. Стороны подтверждают, что до заключения соглашения о разделе имущества супругов перечисленное в нем имущество не продано, не заложено, в споре и под арестом не состоит, свободно от прав третьих лиц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  <w:t>5. Стороны подтверждают, что они заключили соглашение добровольно, без принуждения, не лишены дееспособности, не страдают заболеваниями, препятствующими понимать существо подписываемого соглашения, а также об отсутствии обстоятельств, вынуждающих их совершить данную сделку на крайне невыгодных для себя условиях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  <w:t>6. Настоящее соглашение вступает в силу с момента его подписания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ru-RU"/>
        </w:rPr>
        <w:t>7. Настоящее соглашение составлено в четырех экземплярах, один из которых подлежит передаче в регистрационную службу, второй в ГИБДД и по одному экземпляру - у каждой из сторон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дпись супруга 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дпись супруги _______</w:t>
      </w:r>
    </w:p>
    <w:sectPr>
      <w:footerReference w:type="default" r:id="rId2"/>
      <w:type w:val="nextPage"/>
      <w:pgSz w:w="11906" w:h="16838"/>
      <w:pgMar w:left="1701" w:right="850" w:gutter="0" w:header="0" w:top="1134" w:footer="1134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ambria Math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6:11:00Z</dcterms:created>
  <dc:creator/>
  <dc:description/>
  <dc:language>en-US</dc:language>
  <cp:lastModifiedBy/>
  <dcterms:modified xsi:type="dcterms:W3CDTF">2016-01-31T16:11:00Z</dcterms:modified>
  <cp:revision>2</cp:revision>
  <dc:subject/>
  <dc:title/>
</cp:coreProperties>
</file>