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Исковое заявление собственника в суд общей юрисдикции о разделе приватизированной квартиры в на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В _____________________ районный суд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Истец: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</w:t>
      </w:r>
      <w:r>
        <w:rPr>
          <w:rFonts w:eastAsia="Times New Roman" w:cs="Courier New"/>
          <w:lang w:eastAsia="ru-RU"/>
        </w:rPr>
        <w:t>(Ф.И.О. собственника приват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    </w:t>
      </w:r>
      <w:r>
        <w:rPr>
          <w:rFonts w:eastAsia="Times New Roman" w:cs="Courier New"/>
          <w:lang w:eastAsia="ru-RU"/>
        </w:rPr>
        <w:t>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адрес: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телефон: ___________, факс: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адрес электронной почты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Представитель истца: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</w:t>
      </w:r>
      <w:r>
        <w:rPr>
          <w:rFonts w:eastAsia="Times New Roman" w:cs="Courier New"/>
          <w:lang w:eastAsia="ru-RU"/>
        </w:rPr>
        <w:t>(данные с учетом ст. 48 Гражда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</w:t>
      </w:r>
      <w:r>
        <w:rPr>
          <w:rFonts w:eastAsia="Times New Roman" w:cs="Courier New"/>
          <w:lang w:eastAsia="ru-RU"/>
        </w:rPr>
        <w:t>процессуального кодек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</w:t>
      </w:r>
      <w:r>
        <w:rPr>
          <w:rFonts w:eastAsia="Times New Roman" w:cs="Courier New"/>
          <w:lang w:eastAsia="ru-RU"/>
        </w:rPr>
        <w:t>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адрес: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телефон: ___________, факс: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адрес электронной почты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Ответчик: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</w:t>
      </w:r>
      <w:r>
        <w:rPr>
          <w:rFonts w:eastAsia="Times New Roman" w:cs="Courier New"/>
          <w:lang w:eastAsia="ru-RU"/>
        </w:rPr>
        <w:t>(Ф.И.О. собственника приватизиров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             </w:t>
      </w:r>
      <w:r>
        <w:rPr>
          <w:rFonts w:eastAsia="Times New Roman" w:cs="Courier New"/>
          <w:lang w:eastAsia="ru-RU"/>
        </w:rPr>
        <w:t>кварти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адрес: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телефон: ___________, факс: 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адрес электронной почты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Цена иска: __________________ рублей 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</w:t>
      </w:r>
      <w:r>
        <w:rPr>
          <w:rFonts w:eastAsia="Times New Roman" w:cs="Courier New"/>
          <w:lang w:eastAsia="ru-RU"/>
        </w:rPr>
        <w:t>Госпошлина: _________________ рублей &lt;3&gt;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ИСКОВОЕ ЗАЯВЛЕНИ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разделе приватизированной квартиры в натуре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договора N ___ от "___"_____ ____ г. истец и ответчик являются участниками долевой собственности на приватизированную квартиру общей площадью ___ кв. м., жилой площадью ___ кв. м. по адресу: _______________, кадастровый номер _______. При этом истцу принадлежит _____ доля в праве общей долевой собственности на квартиру, а ответчику - ____ до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С момента приватизации   истец   и   ответчик   пользуются   след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омещениями: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</w:t>
      </w:r>
      <w:r>
        <w:rPr>
          <w:rFonts w:eastAsia="Times New Roman" w:cs="Courier New"/>
          <w:lang w:eastAsia="ru-RU"/>
        </w:rPr>
        <w:t>(перечень помещений, их размеры, порядок пользования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казанный порядок пользования квартирой сложился с момента ее приватизации, но он несоразмерен принадлежащим истцу и ответчику долям. При этом между истцом и ответчиком возникают споры о порядке пользования и владения квартирой, что подтверждается ________________________________________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я о способе выдела в натуре доли истца из общего имущества стороны не достигли. Согласно заключению эксперта от "___"_________ ___ г. N ___ выдел в натуре доли истца возможен без несоразмерного ущерба кварт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В  соответствии  с  принадлежащеми  сторонам  долями  в   праве   об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обственности на квартиру истцу должно принадлежать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             </w:t>
      </w:r>
      <w:r>
        <w:rPr>
          <w:rFonts w:eastAsia="Times New Roman" w:cs="Courier New"/>
          <w:lang w:eastAsia="ru-RU"/>
        </w:rPr>
        <w:t>(перечень помеще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 общей площадью ____ кв. м. (____ доли), а ответчику -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______________________________ общей площадью ___ кв. м  (___ до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</w:t>
      </w:r>
      <w:r>
        <w:rPr>
          <w:rFonts w:eastAsia="Times New Roman" w:cs="Courier New"/>
          <w:lang w:eastAsia="ru-RU"/>
        </w:rPr>
        <w:t>(перечень помещений)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ст. 252 Гражданского кодекса Российской Федерации имущество, находящееся в долевой собственности, может быть разделено между ее участниками по соглашению между ними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 долевой собственности вправе требовать выдела своей доли из общего имуществ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Требование (претензию) истца от "__"____________ г. N ___ о выделе д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в приватизированной квартире в натуре ответчик добровольно не удовлетвор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сославшись на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  </w:t>
      </w:r>
      <w:r>
        <w:rPr>
          <w:rFonts w:eastAsia="Times New Roman" w:cs="Courier New"/>
          <w:lang w:eastAsia="ru-RU"/>
        </w:rPr>
        <w:t>(мотивы отка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(или: осталось без ответа), что подтверждается ___________________________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вышеизложенного, руководствуясь ст. 252 Гражданского кодекса Российской Федерации, а также ст. ст. 131 - 132 Гражданского процессуального кодекса Российской Федерации,</w:t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разделить приватизированную квартиру общей площадью _____  кв. м, ж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лощадью ___ кв.м. по адресу: ______________________, кадастровый номер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, путем выдела в натуре истцу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       </w:t>
      </w:r>
      <w:r>
        <w:rPr>
          <w:rFonts w:eastAsia="Times New Roman" w:cs="Courier New"/>
          <w:lang w:eastAsia="ru-RU"/>
        </w:rPr>
        <w:t>(указать помещения и их разме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и ответчику -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</w:t>
      </w:r>
      <w:r>
        <w:rPr>
          <w:rFonts w:eastAsia="Times New Roman" w:cs="Courier New"/>
          <w:lang w:eastAsia="ru-RU"/>
        </w:rPr>
        <w:t>(указать помещения и их размеры)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я: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Копия договора приватизации квартиры от "___"________ ____ г. N ____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Копия технического паспорта квартиры от "__"____________ г. серии ____ номер __________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Доказательства наличия споров о порядке пользования и владения квартирой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Заключение эксперта от "__"______________ г. N ___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Копия требования (претензии) истца от "___"__________ ____ г. N ___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Доказательства отказа ответчика от удовлетворения требования (претензии) истц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Копии искового заявления и приложенных к нему документов ответчику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Документ, подтверждающий уплату государственной пошлины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Доверенность представителя от "___"__________ ____ г. N ___ (если исковое заявление подписывается представителем истца)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Иные документы, подтверждающие обстоятельства, на которых истец основывает свои требования.</w:t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___"__________ ____ г.</w:t>
      </w:r>
    </w:p>
    <w:p>
      <w:pPr>
        <w:pStyle w:val="Normal"/>
        <w:spacing w:lineRule="auto" w:line="240" w:before="0" w:after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Истец (представител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________________/______________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</w:t>
      </w:r>
      <w:r>
        <w:rPr>
          <w:rFonts w:eastAsia="Times New Roman" w:cs="Courier New"/>
          <w:lang w:eastAsia="ru-RU"/>
        </w:rPr>
        <w:t>(подпись)             (Ф.И.О.)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1&gt; При цене иска, не превышающей пятидесяти тысяч рублей, в качестве суда первой инстанции спор рассматривает мировой судья (п. 5 ч. 1 ст. 23 Гражданского процессуального кодекса Российской Федерации), свыше пятидесяти тысяч рублей - в качестве суда первой инстанции спор рассматривает районный суд (ст. 24 Гражданского процессуального кодекса Российской Федерации)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2&gt; Цена иска по искам о разделе имущества определяется исходя из стоимости указанного имущества.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3&gt; Госпошлина при подаче искового заявления имущественного характера, подлежащего оценке, определяется в соответствии с пп. 1 п. 1 ст. 333.19 Налогового кодекса Российской Федерации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l">
    <w:name w:val="otek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6:38:00Z</dcterms:created>
  <dc:creator/>
  <dc:description/>
  <dc:language>en-US</dc:language>
  <cp:lastModifiedBy/>
  <dcterms:modified xsi:type="dcterms:W3CDTF">2016-01-31T16:39:00Z</dcterms:modified>
  <cp:revision>1</cp:revision>
  <dc:subject/>
  <dc:title/>
</cp:coreProperties>
</file>