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Мировому судье судебного участка N 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г. __________________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Истец: ______________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адрес: ______________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телефон: ___________, факс: ____________</w:t>
      </w:r>
    </w:p>
    <w:p>
      <w:pPr>
        <w:pStyle w:val="ConsPlusNonformat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адрес электронной почты: 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Представитель истца: 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</w:rPr>
        <w:t>(данные с учетом ст. 48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Гражданского процессуального кодекса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Российской Федерации)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адрес: ________________________________,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телефон: ___________, факс: ___________,</w:t>
      </w:r>
    </w:p>
    <w:p>
      <w:pPr>
        <w:pStyle w:val="ConsPlusNonformat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эл. почта: __________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Ответчик: ___________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</w:rPr>
        <w:t>(Ф.И.О.)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адрес: __________________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телефон: ___________, факс: 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адрес электронной почты: _______________</w:t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Госпошлина: _________________ рублей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асторжении брака &lt;2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"________ ___ г. ____________________________________ вступил в брак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(Ф.И.О. истца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________________________________ и проживал с ним до "__"________ ___ г.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(Ф.И.О. ответчика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дтверждается ______________________________________________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От указанного брака имеется (имеются) ребенок (дети) 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имя, число, месяц, год рождения детей и с кем, где они проживал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то подтверждается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ачные отношения между истцом и ответчиком прекращены с "___"________ ___ г. Общее хозяйство с указанного времени не вед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1 ст. 24 Семейного кодекса Российской Федерации при расторжении брака в судебном порядке супруги могут представить на рассмотрение суда соглашение о том, с кем из них будут проживать несовершеннолетние дети, о порядке выплаты средств на содержание детей и (или) нетрудоспособного нуждающегося супруга, о размерах этих средств либо о разделе общего имущества супру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р о детях отсутствует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 имеет самостоятельный заработок и в содержании его истцом не нуж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. 1 ст.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изложенного и в соответствии со ст. ст. 21, 23 Семейного кодекса Российской Федерации, пп. 2 п. 1 ст. 23, ст. ст. 131, 132 Гражданского процессуа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 Брак между ________________________ и _____________________________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(Ф.И.О. истца)              (Ф.И.О. ответчика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регистрированный "___"________ ___ г. в 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</w:t>
      </w:r>
      <w:r>
        <w:rPr>
          <w:rFonts w:cs="Calibri" w:ascii="Calibri" w:hAnsi="Calibri"/>
          <w:sz w:val="22"/>
          <w:szCs w:val="22"/>
        </w:rPr>
        <w:t>(наименование органа записи актов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, актовая запись номер ___________________________,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кого состояния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сторг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Свидетельства о заключении брака от "__"________ ___ г. серия ________ N 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, подтверждающий уплату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искового заявления и приложенных к нему документов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оглашение о том, с кем будет(ут) проживать несовершеннолетний(е) ребенок (дети), и о порядке выплаты средств на содержание ребенка (детей)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Свидетельства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глашение о разделе совместно нажит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оверенность представителя от "__"________ ___ г. N ___ (если исковое заявление подписывается представителем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Иные документы, подтверждающие обстоятельства, на которых истец основывает свои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"___"__________ ____ г.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Истец (представитель):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/__________________________________________/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подпись)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74"/>
      <w:bookmarkEnd w:id="0"/>
      <w:r>
        <w:rPr>
          <w:rFonts w:cs="Calibri"/>
        </w:rPr>
        <w:t>&lt;1&gt; Госпошлина при подаче искового заявления о расторжении брака определяется в соответствии с пп. 5 п. 1 ст. 333.19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75"/>
      <w:bookmarkEnd w:id="1"/>
      <w:r>
        <w:rPr>
          <w:rFonts w:cs="Calibri"/>
        </w:rPr>
        <w:t>&lt;2&gt; Согласно п. 2 ст. 23 Семейного кодекса Российской Федерации расторжение брака производится судом не ранее истечения месяца со дня подачи супругами заявления о расторжении бра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0:00Z</dcterms:created>
  <dc:creator/>
  <dc:description/>
  <dc:language>en-US</dc:language>
  <cp:lastModifiedBy/>
  <dcterms:modified xsi:type="dcterms:W3CDTF">2016-01-29T12:10:00Z</dcterms:modified>
  <cp:revision>2</cp:revision>
  <dc:subject/>
  <dc:title/>
</cp:coreProperties>
</file>