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" w:hAnsi="Arial" w:cs="Arial"/>
          <w:color w:val="1A0000"/>
        </w:rPr>
      </w:pPr>
      <w:r>
        <w:rPr>
          <w:rFonts w:cs="Arial" w:ascii="Arial" w:hAnsi="Arial"/>
          <w:color w:val="1A0000"/>
        </w:rPr>
        <w:t>Договор задатка за продаваемую квартиру</w:t>
      </w:r>
    </w:p>
    <w:p>
      <w:pPr>
        <w:pStyle w:val="Normal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7"/>
          <w:szCs w:val="27"/>
        </w:rPr>
        <w:t> 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г. _______________________________                                                                      «_____» _______________200__ г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_______________________ паспорт _____________________, выдан_______________________________________ зарегистрированный по адресу:___________________________, именуемый в дальнейшем Продавец,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и______________________ паспорт _________________, выдан ____________________________________, зарегистрированный по адресу:__________________________, именуемый в дальнейшем Покупатель, заключили настоящий Договор (далее Договор) о нижеследующем: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Style w:val="StrongEmphasis"/>
          <w:rFonts w:cs="Arial" w:ascii="Arial" w:hAnsi="Arial"/>
          <w:color w:val="1A0000"/>
          <w:sz w:val="20"/>
          <w:szCs w:val="20"/>
        </w:rPr>
        <w:t>1. ПРЕДМЕТ ДОГОВОРА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1.1. Предметом Договора являются взаимоотношения сторон по заключению и дальнейшей государственной регистрации договора купли-продажи Квартиры (далее Сделка), расположенной по адресу: г. Москва ___________________________________________________ именуемой в дальнейшем Квартира, состоящей из _______ комнат, общая площадь _________ кв.м. жилая _________ кв.м, тел. № _______________________ (спаренный/ не спаренный/ не установлен)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1.2. Квартира принадлежит ______________________________ по праву собственности, подтвержденному следующими документами: ________________________________________________________________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В Квартире зарегистрированы следующие лица: ________________________________________ либо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Квартира продается свободной от права проживания и регистрации в ней третьих лиц (юридически свободной)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Style w:val="StrongEmphasis"/>
          <w:rFonts w:cs="Arial" w:ascii="Arial" w:hAnsi="Arial"/>
          <w:color w:val="1A0000"/>
          <w:sz w:val="20"/>
          <w:szCs w:val="20"/>
        </w:rPr>
        <w:t>2. СТОИМОСТЬ КВАРТИРЫ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2.1. Стоимость Квартиры составляет: __________ (_________________________________) рублей. Расчеты производятся после государственной регистрации Сделки через депозитный сейф банка ____________, находящегося по адресу: _____________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2.2. Стоимость Квартиры указанная в п. 2.1 настоящего Договора не может быть изменена в период действия данного Договора в одностороннем порядке и подлежит изменению только по взаимному соглашению Сторон в письменной форме. В случае повышения стоимости Квартиры в срок действия Договора со стороны Продавца в одностороннем порядке, Покупатель вправе расторгнуть Договор, а Продавец обязуется вернуть полученные по Договору денежные средства (п. 5.2 настоящего Договора) в двойном размере в течение двух календарных дней с момента повышения стоимости Квартиры со стороны Продавца, согласно ст. 381 ГК РФ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Style w:val="StrongEmphasis"/>
          <w:rFonts w:cs="Arial" w:ascii="Arial" w:hAnsi="Arial"/>
          <w:color w:val="1A0000"/>
          <w:sz w:val="20"/>
          <w:szCs w:val="20"/>
        </w:rPr>
        <w:t>3. СРОК ДЕЙСТВИЯ ДОГОВОРА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3.1. Договор действует с «____»_______________200__ г. по «____»_______________200__ г. включительно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В случае, если договор купли-продажи Квартиры нотариально удостоверен (либо оформлен в простой письменной форме) и документы поданы на государственную регистрацию, срок действия настоящего Договора автоматически продлевается на срок государственной регистрации Сделки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3.2. Договор может быть продлен или досрочно расторгнут по взаимному согласию сторон. Все изменения и дополнения к Договору производятся в письменной форме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Style w:val="StrongEmphasis"/>
          <w:rFonts w:cs="Arial" w:ascii="Arial" w:hAnsi="Arial"/>
          <w:color w:val="1A0000"/>
          <w:sz w:val="20"/>
          <w:szCs w:val="20"/>
        </w:rPr>
        <w:t>4. ОБЯЗАННОСТИ ПРОДАВЦА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Продавец обеспечивает подготовку Квартиры к продаже Покупателю, для чего обязуется: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4.1. В течение срока действия Договора не предпринимать каких-либо действий (самостоятельно или через посредников) по отчуждению Квартиры без согласования с Покупателем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4.2. Обеспечить снятие с регистрационного учета всех зарегистрированных (проживающих) в Квартире в течение ___________________ и обеспечить физическое освобождение Квартиры (вывоз мебели и иных вещей) в течение ________________________________ после государственной регистрации договора купли-продажи. Состояние Квартиры после освобождения должно соответствовать ее состоянию на день просмотра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4.3. Продавец обязуется провести сбор пакета документов необходимых для проведения сделки отчуждения Квартиры и предоставить их для юридической экспертизы Покупателю не позднее чем за пять рабочих дней до предполагаемой даты проведения Сделки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4.4. Продавец гарантирует истинность следующих сведений: - отсутствуют права на Квартиру третьих лиц, кроме указанных в п.1.2 Договора; -собственник(и) Квартиры и лица, состоящие в ней на регистрационном учете, полностью дееспособны, не состоят на учете в психоневрологическом или наркологическом диспансере, не состоят под опекой или попечительством; - из Квартиры никто не выписан (снят с регистрационного учета) временно (в армию, в места лишения свободы и т.д.); - Квартира не подвергалась перепланировке или изменению конструкции без законного оформления; - регистрационный учет по месту жительства в Квартире разрешен;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4.5. Продавец обязан до проведения сделки купли-продажи обеспечить оплату задолженностей по коммунальным платежам за Квартиру, абонентской плате за телефон, междугородние и международные телефонные переговоры (в случае если в Квартире установлен телефонный номер). При выявлении задолженностей после Сделки Продавец обязуется оплатить их в течение трех дней со дня предъявления соответствующих счетов. После государственной регистрации договора купли-продажи Продавец обеспечивает передачу Покупателю Квартиры по передаточному акту (ст. 556 ГК РФ), а также книжек коммунальных и др. платежей, ключей от Квартиры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4.6. Продавец гарантирует Покупателю конфиденциальность условий настоящего Договора и договора купли-продажи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4.7. Дата проведения Сделки назначается по взаимному согласию сторон. Продавец обязуется уведомить Покупатель о своей готовности к проведению сделки не позднее, чем за три банковских дня до ее предполагаемого проведения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4.8. Продавец обязуется обеспечить обязательную явку для заключения Сделки всех лиц, участвующих в Сделке, включая собственника(ов) Квартиры, со всеми необходимыми документами, а также заключение (подписание и дальнейшую государственную регистрацию) договора купли-продажи Квартиры собственником(ами) Квартиры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Style w:val="StrongEmphasis"/>
          <w:rFonts w:cs="Arial" w:ascii="Arial" w:hAnsi="Arial"/>
          <w:color w:val="1A0000"/>
          <w:sz w:val="20"/>
          <w:szCs w:val="20"/>
        </w:rPr>
        <w:t>5. ОБЯЗАННОСТИ ПОКУПАТЕЛЯ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5.1. Покупатель обеспечивает оплату стоимости Квартиры в размере указанном в п. 2.2 настоящего Договора, в срок, устанавливаемый договором купли-продажи Квартиры, заключаемый между Покупателем и собственником(ами) Квартиры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5.2. При подписании настоящего договора Покупатель выплачивает Продавцу задаток в сумме ______ (_______________________) рублей, что подтверждается распиской Продавца в получении данной денежной суммы. Задаток выплачивается в счет стоимости Квартиры, указанной в п. 2.1. настоящего Договора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5.3. Покупатель гарантирует Продавцу конфиденциальность условий настоящего Договора и договора купли-продажи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5.4. Покупатель обязуется не позднее чем за 3 (три) рабочих дня до проведения сделки известить Продавца и остальных участников Сделки (устно или письменно) о дате, времени и месте ее проведения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5.5. Покупатель имеет право привлечь третьих лиц для выполнения отдельных видов работ, оговоренных в настоящем договоре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Style w:val="StrongEmphasis"/>
          <w:rFonts w:cs="Arial" w:ascii="Arial" w:hAnsi="Arial"/>
          <w:color w:val="1A0000"/>
          <w:sz w:val="20"/>
          <w:szCs w:val="20"/>
        </w:rPr>
        <w:t>6. ОТВЕТСТВЕННОСТЬ СТОРОН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6.1. В случае неисполнения одной из сторон своих обязательств по настоящему Договору, ответственность наступает в соответствии с действующим законодательством РФ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Style w:val="StrongEmphasis"/>
          <w:rFonts w:cs="Arial" w:ascii="Arial" w:hAnsi="Arial"/>
          <w:color w:val="1A0000"/>
          <w:sz w:val="20"/>
          <w:szCs w:val="20"/>
        </w:rPr>
        <w:t>7. ДОПОЛНИТЕЛЬНЫЕ УСЛОВИЯ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7.1. Если в результате проведенной Продавцом или Покупателем юридической экспертизы документов и проверки обстоятельств заключения предыдущих сделок с Квартирой, будут выявлены документально подтвержденные основания для признания Сделки недействительной, или возможность предъявления обоснованного судебного иска о вселении лиц, не являющихся собственниками Квартиры, или будет установлено, что кто-либо из собственников квартир, лиц, зарегистрированных в квартирах, состоит на учете в психоневрологическом или наркологическом диспансере, находится под опекой или попечительством, Покупатель имеет право расторгнуть настоящий договор в одностороннем порядке. В этом случае Продавец возвращает Покупателю все полученные от него денежные средства в течение двух банковских дней со дня расторжения Договора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7.2. Расходы по оформлению и регистрации сделки купли-продажи Квартиры, включая оплату банковской ячейки, оплачивает: _______________. Ключ от депозитного сейфа банка указанного в п. 2.1 настоящего договора на период регистрации договора купли-продажи квартиры находится у ______________________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7.3. В период действия данного Договора Продавец не вправе заключать аналогичные договора с третьими лицами, принимать от них авансы (задатки) за Квартиру, в случае обнаружения таких фактов Продавец обязуется вернуть Покупателю все полученные от него денежные средства в двойном размере в течение двух календарных дней с момента обнаружения вышеуказанных фактов (ст. 381 ГК РФ)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7.4. _____________________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Style w:val="StrongEmphasis"/>
          <w:rFonts w:cs="Arial" w:ascii="Arial" w:hAnsi="Arial"/>
          <w:color w:val="1A0000"/>
          <w:sz w:val="20"/>
          <w:szCs w:val="20"/>
        </w:rPr>
        <w:t>Покупатель</w:t>
      </w:r>
      <w:r>
        <w:rPr>
          <w:rStyle w:val="Appleconvertedspace"/>
          <w:rFonts w:cs="Arial" w:ascii="Arial" w:hAnsi="Arial"/>
          <w:b/>
          <w:bCs/>
          <w:color w:val="1A0000"/>
          <w:sz w:val="20"/>
          <w:szCs w:val="20"/>
        </w:rPr>
        <w:t> </w:t>
      </w:r>
      <w:r>
        <w:rPr>
          <w:rFonts w:cs="Arial" w:ascii="Arial" w:hAnsi="Arial"/>
          <w:color w:val="1A0000"/>
          <w:sz w:val="20"/>
          <w:szCs w:val="20"/>
        </w:rPr>
        <w:t>________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Style w:val="StrongEmphasis"/>
          <w:rFonts w:cs="Arial" w:ascii="Arial" w:hAnsi="Arial"/>
          <w:color w:val="1A0000"/>
          <w:sz w:val="20"/>
          <w:szCs w:val="20"/>
        </w:rPr>
        <w:t>Продавец</w:t>
      </w:r>
      <w:r>
        <w:rPr>
          <w:rStyle w:val="Appleconvertedspace"/>
          <w:rFonts w:cs="Arial" w:ascii="Arial" w:hAnsi="Arial"/>
          <w:color w:val="1A0000"/>
          <w:sz w:val="20"/>
          <w:szCs w:val="20"/>
        </w:rPr>
        <w:t> </w:t>
      </w:r>
      <w:r>
        <w:rPr>
          <w:rFonts w:cs="Arial" w:ascii="Arial" w:hAnsi="Arial"/>
          <w:color w:val="1A0000"/>
          <w:sz w:val="20"/>
          <w:szCs w:val="20"/>
        </w:rPr>
        <w:t>__________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Настоящий Договор составлен в присутствии двух свидетелей: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1) ________ паспорт __________ выдан _________________ Зарегистрированный(ая) по адресу: ____________________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0"/>
          <w:szCs w:val="20"/>
        </w:rPr>
        <w:t>2) _______ паспорт ____ выдан _________________________Зарегистрированный(ая) по адресу: ___________________.</w:t>
      </w:r>
    </w:p>
    <w:p>
      <w:pPr>
        <w:pStyle w:val="Style14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7"/>
          <w:szCs w:val="27"/>
        </w:rPr>
      </w:r>
    </w:p>
    <w:sectPr>
      <w:footerReference w:type="default" r:id="rId2"/>
      <w:type w:val="nextPage"/>
      <w:pgSz w:w="12240" w:h="15840"/>
      <w:pgMar w:left="1080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spacing w:before="0" w:after="20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9:00Z</dcterms:created>
  <dc:creator>Natasha</dc:creator>
  <dc:description/>
  <cp:keywords/>
  <dc:language>en-US</dc:language>
  <cp:lastModifiedBy>User</cp:lastModifiedBy>
  <dcterms:modified xsi:type="dcterms:W3CDTF">2015-06-19T12:49:00Z</dcterms:modified>
  <cp:revision>2</cp:revision>
  <dc:subject/>
  <dc:title>Договор задатка за продаваемую квартиру</dc:title>
</cp:coreProperties>
</file>