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Руководитель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управляюще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М.П.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 N 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 последствиях залива квартир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 адресу: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"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миссия в составе: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редставитель управляющей организации, ТСЖ, ЖСК, ЖК и т.п.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редставитель организации, обслуживающей многоквартирный дом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составила настоящий Акт о проведении обследования квартира N ___ по адресу:</w:t>
      </w:r>
    </w:p>
    <w:p>
      <w:pPr>
        <w:pStyle w:val="ConsPlusNonformat"/>
        <w:rPr/>
      </w:pPr>
      <w:r>
        <w:rPr/>
        <w:t>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иком (нанимателем) указанного жилого помещения является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следуемая  квартира расположена на __ этаже __- этажного дома, _ года</w:t>
      </w:r>
    </w:p>
    <w:p>
      <w:pPr>
        <w:pStyle w:val="ConsPlusNonformat"/>
        <w:rPr/>
      </w:pPr>
      <w:r>
        <w:rPr/>
        <w:t>постройки, состоит из ___ комнат, 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день обследования комиссией установлен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 _____ г. произошел залив квартиры N ______, в результате</w:t>
      </w:r>
    </w:p>
    <w:p>
      <w:pPr>
        <w:pStyle w:val="ConsPlusNonformat"/>
        <w:rPr/>
      </w:pPr>
      <w:r>
        <w:rPr/>
        <w:t>которого пострадали: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ать объем причиненного ущерба с указанием поврежденных вещей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результате обследования вышерасположенной квартиры N ______ выявлено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указать причину залива с указанием действ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ли бездействия причинителя вред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ыли нарушены нормы технической эксплуатации: 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ать, какие именно нормы технической эксплуатации здан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омещений нарушены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аким образом, причиной залива квартиры N ________ явилось 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обходимо произвести ремонт силами: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ание объема причиненного ущерб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мната _____ кв. м - 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ридор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анузел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5. Кухня _____ кв. м -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причиненного ущерб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восстановительных рабо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мната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ридор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Санузел _____ кв. м -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ухня _____ кв. м -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объем восстановительных работ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в случае необходимости: Причинитель вреда отказался от подпис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N __________ от "__"____________ ____ г. был составлен по наружному</w:t>
      </w:r>
    </w:p>
    <w:p>
      <w:pPr>
        <w:pStyle w:val="ConsPlusNonformat"/>
        <w:rPr/>
      </w:pPr>
      <w:r>
        <w:rPr/>
        <w:t>осмотр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__________________ (______________________________________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подтверждения факта обследования квартиры были приглашен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итель вреда: ____________ (__________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терпевшая сторона: ___________ (__________________________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й Акт составлен в трех экземплярах, по одному для собственников</w:t>
      </w:r>
    </w:p>
    <w:p>
      <w:pPr>
        <w:pStyle w:val="ConsPlusNonformat"/>
        <w:rPr/>
      </w:pPr>
      <w:r>
        <w:rPr/>
        <w:t>(нанимателей) жилых помещений, и один - для жилищной организ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ственники (наниматели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/___________________________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90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ind w:hanging="18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8:00Z</dcterms:created>
  <dc:creator>v.baldin</dc:creator>
  <dc:description/>
  <cp:keywords/>
  <dc:language>en-US</dc:language>
  <cp:lastModifiedBy>User</cp:lastModifiedBy>
  <dcterms:modified xsi:type="dcterms:W3CDTF">2015-07-14T11:58:00Z</dcterms:modified>
  <cp:revision>2</cp:revision>
  <dc:subject/>
  <dc:title>                                                                  УТВЕРЖДАЮ</dc:title>
</cp:coreProperties>
</file>