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spacing w:before="100" w:after="28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ГОВОР МЕНЫ</w:t>
      </w:r>
    </w:p>
    <w:p>
      <w:pPr>
        <w:pStyle w:val="Normal1"/>
        <w:bidi w:val="0"/>
        <w:spacing w:before="0" w:after="0"/>
        <w:ind w:left="0" w:right="0" w:hanging="0"/>
        <w:rPr/>
      </w:pPr>
      <w:r>
        <w:rPr/>
      </w:r>
    </w:p>
    <w:p>
      <w:pPr>
        <w:pStyle w:val="Normal1"/>
        <w:bidi w:val="0"/>
        <w:spacing w:before="280" w:after="28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.______________________ _____________________</w:t>
        <w:br/>
        <w:t>две тысячи ________года</w:t>
      </w:r>
    </w:p>
    <w:p>
      <w:pPr>
        <w:pStyle w:val="Normal1"/>
        <w:bidi w:val="0"/>
        <w:spacing w:before="0" w:after="0"/>
        <w:ind w:left="0" w:right="0" w:hanging="0"/>
        <w:rPr/>
      </w:pPr>
      <w:r>
        <w:rPr/>
      </w:r>
    </w:p>
    <w:p>
      <w:pPr>
        <w:pStyle w:val="Normal1"/>
        <w:bidi w:val="0"/>
        <w:spacing w:before="280" w:after="28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Мы, гражданка Российской Федерации _________________________________________________, именуемая в дальнейшем «Сторона-1», с одной стороны</w:t>
      </w:r>
    </w:p>
    <w:p>
      <w:pPr>
        <w:pStyle w:val="Normal1"/>
        <w:bidi w:val="0"/>
        <w:spacing w:before="0" w:after="28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и гражданин Российской Федерации _____________________________________________________, именуемый в дальнейшем «Сторона-2», с другой стороны, заключили настоящий договор о нижеследующем:</w:t>
      </w:r>
    </w:p>
    <w:p>
      <w:pPr>
        <w:pStyle w:val="Normal1"/>
        <w:bidi w:val="0"/>
        <w:spacing w:before="0" w:after="28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 Мы, стороны, произвели ОБМЕН, принадлежащих нам на праве частной собственности, квартир: Квартиры № __, находящейся по адресу: ___________________________, принадлежащей «Стороне-1» и Квартиры № __, находящейся по адресу:</w:t>
        <w:br/>
        <w:t>__________________________, принадлежащей «Стороне-2».</w:t>
        <w:br/>
        <w:t>2. Квартира № ___, находящаяся по адресу: ________________________________, принадлежит «Стороне-1» на праве частной собственности на основании Договора _______________________________, зарегистрированного в ______________________, о чем в Едином государственном реестре прав на недвижимое имущество и сделок с ним _____________года сделана запись регистрации № _____________, Свидетельство о государственной регистрации права _____________, условный номер _________________;</w:t>
        <w:br/>
        <w:t>На момент подписания настоящего договора указанная квартира осмотрена, претензий к качеству, планировке и техническому состоянию стороны не имеют.</w:t>
        <w:br/>
        <w:t>Указанная квартира расположена на __ этаже _-этажного с подвалом кирпичного дома _________годов постройки, год последнего капитального ремонта — ___________, состоит из ________комнат, общей площадью __кв. метров, жилой площадью __кв. метров, кухни площадью __кв. метров, ванной комнаты площадью __кв. метров, туалета площадью __кв. метров. Дом благоустроен центральным отоплением, водопроводом, канализацией, горячим водоснабжением от газовых колонок, газоснабжением.</w:t>
        <w:br/>
        <w:t>Инвентаризационная стоимость квартиры по состоянию на _______года составляет _______(_____________ 00 копеек). Основание: Паспорт на квартиру, выдан Проектно-инвентаризационным бюро _____________________, инв. № документа _____от _____________года.</w:t>
        <w:br/>
        <w:t>До заключения настоящего договора указанная квартира никакими сделками не обременена, в споре, под запрещением (арестом) не состоит.</w:t>
        <w:br/>
        <w:t>3. Квартира № __, находящаяся по адресу: ___________________________, принадлежит «Стороне-2» на праве частной собственности на основании Договора ____________________________, зарегистрированного в ______________________, о чем в Едином государственном реестре прав на недвижимое имущество и сделок с ним _____________года сделана запись регистрации № _____________, Свидетельство о государственной регистрации права _____________, условный номер _________________.</w:t>
        <w:br/>
        <w:t>На момент подписания настоящего договора указанная квартира осмотрена, претензий к качеству, планировке и техническому состоянию стороны не имеют.</w:t>
        <w:br/>
        <w:t>Указанная квартира расположена на __ этаже _-этажного с подвалом кирпичного дома ________ годов постройки, год последнего капитального ремонта — ______, состоит из ______ комнат, общей площадью __кв. метров, жилой площадью __кв. метров, кухни площадью __кв. метров, ванной комнаты площадью __кв. метров, туалета площадью __кв. метров. Дом благоустроен центральным отоплением, водопроводом, канализацией, горячим водоснабжением от газовых колонок, газоснабжением.</w:t>
        <w:br/>
        <w:t>Инвентаризационная стоимость квартиры по состоянию на _______года составляет _______(_____________ 00 копеек). Основание: Паспорт на квартиру, выдан Проектно-инвентаризационным бюро _____________________, инв. № документа _____от _____________года.</w:t>
        <w:br/>
        <w:t>До заключения настоящего договора указанная квартира никакими сделками не обременена, в споре, под запрещением (арестом) не состоит.</w:t>
        <w:br/>
        <w:t>4. «Сторона-1» оценивает квартиру № __, находящуюся по адресу: _____________________, в денежную сумму в размере ___________(__________________________ 00 копеек).</w:t>
        <w:br/>
        <w:t>«Сторона-2» оценивает квартиру № __, находящуюся по адресу: _______________________, в денежную сумму в размере _______________(_____________________ 00 копеек).</w:t>
        <w:br/>
        <w:t>5. Стороны признали указанные выше квартиры равноценными и оценили квартиру № ___, находящуюся по адресу: ___________________, и квартиру № __, находящуюся по адресу: ________________________, в денежную сумму в размере ______________(___________________________). Произведен обмен без доплаты.</w:t>
        <w:br/>
        <w:t>Квартиры будут переданы сторонами друг другу после государственной регистрации настоящего договора в установленном законом порядке, после подписания актов приема-передачи квартир.</w:t>
        <w:br/>
        <w:t>6. После государственной регистрации настоящего договора_____________________ приобретает в частную собственность квартиру № ___, находящуюся по адресу: __________________.</w:t>
        <w:br/>
        <w:t>После государственной регистрации настоящего договора ______________приобретает в частную собственность квартиру № __, находящуюся по адресу: _________________________________.</w:t>
        <w:br/>
        <w:t>7. Стороны осуществляют за свой счет ремонт и эксплуатацию приобретаемых квартир, а также участвуют в расходах, связанных с ремонтом, в том числе, капитальным, всего дома.</w:t>
        <w:br/>
        <w:t>8. Содержание статей 209, 213, 288, 556, 557, 558 Гражданского кодекса РФ сторонам нотариусом разъяснено.</w:t>
        <w:br/>
        <w:t>9. Настоящий договор содержит весь объём соглашений между сторонами в отношении указанных квартир, отменяет и делает недействительными все другие обязательства или представления, которые могли быть приняты или сделаны сторонами в устной или письменной форме до заключения настоящего договора. Стороны подтверждают в присутствии нотариуса, что они меняют указанные квартиры по своей воле и в своём интересе, свободны в установлении и определении своих прав и обязанностей в соответствии с настоящим договором и в определении любых не противоречащих законодательству условиях договора, по состоянию здоровья могут самостоятельно защищать свои права и обязанности, и не страдают заболеваниями зрения и слуха, иными заболеваниями (в том числе психическими расстройствами), препятствующими осознать суть подписываемого договора и обстоятельств его заключения, а также не находятся в ином таком состоянии, когда они не способны понимать значение своих действий или руководить ими, что у них отсутствуют обстоятельства вынуждающие совершить данную сделку на крайне невыгодных для них условиях.</w:t>
        <w:br/>
        <w:t>10. Расходы по заключению настоящего договора стороны несут в равном размере.</w:t>
        <w:br/>
        <w:t>11. Настоящий договор составлен и подписан в четырех экземплярах, один из которых хранится в делах нотариуса Санкт-Петербурга ________________(________________________), остальные выдаются сторонам: _____________________- экземпляр договора на бланке _______________, ________________ — экземпляр договора на бланке ______________.</w:t>
        <w:br/>
        <w:t>ПОДПИСИ СТОРОН:</w:t>
      </w:r>
    </w:p>
    <w:p>
      <w:pPr>
        <w:pStyle w:val="Normal1"/>
        <w:bidi w:val="0"/>
        <w:spacing w:before="0" w:after="28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торона-1</w:t>
      </w:r>
    </w:p>
    <w:p>
      <w:pPr>
        <w:pStyle w:val="Normal1"/>
        <w:bidi w:val="0"/>
        <w:spacing w:before="0" w:after="28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торона-2</w:t>
      </w:r>
    </w:p>
    <w:p>
      <w:pPr>
        <w:pStyle w:val="Normal1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260" w:right="386" w:gutter="0" w:header="0" w:top="1134" w:footer="720" w:bottom="17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rPr/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rFonts w:cs="Calibri"/>
          <w:b/>
          <w:sz w:val="18"/>
          <w:szCs w:val="18"/>
          <w:lang w:val="ru-RU" w:eastAsia="ru-RU" w:bidi="ar-SA"/>
        </w:rPr>
        <w:t>www.</w:t>
      </w:r>
      <w:r>
        <w:rPr>
          <w:rStyle w:val="InternetLink"/>
          <w:rFonts w:cs="Calibri"/>
          <w:b/>
          <w:sz w:val="18"/>
          <w:szCs w:val="18"/>
          <w:lang w:val="en-US" w:eastAsia="ru-RU" w:bidi="ar-SA"/>
        </w:rPr>
        <w:t>gilkod</w:t>
      </w:r>
      <w:r>
        <w:rPr>
          <w:rStyle w:val="InternetLink"/>
          <w:rFonts w:cs="Calibri"/>
          <w:b/>
          <w:sz w:val="18"/>
          <w:szCs w:val="18"/>
          <w:lang w:val="ru-RU" w:eastAsia="ru-RU" w:bidi="ar-SA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000000"/>
      <w:kern w:val="2"/>
      <w:sz w:val="22"/>
      <w:szCs w:val="22"/>
      <w:lang w:val="ru-RU" w:eastAsia="ru-RU" w:bidi="ar-SA"/>
    </w:rPr>
  </w:style>
  <w:style w:type="paragraph" w:styleId="Heading1">
    <w:name w:val="Heading 1"/>
    <w:basedOn w:val="Heading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Heading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Heading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Heading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Heading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Heading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Normal1">
    <w:name w:val="LO-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000000"/>
      <w:kern w:val="2"/>
      <w:sz w:val="22"/>
      <w:szCs w:val="22"/>
      <w:lang w:val="ru-RU" w:eastAsia="ru-RU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3</Words>
  <Characters>6574</Characters>
  <CharactersWithSpaces>56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42:00Z</dcterms:created>
  <dc:creator/>
  <dc:description/>
  <dc:language>en-US</dc:language>
  <cp:lastModifiedBy/>
  <dcterms:modified xsi:type="dcterms:W3CDTF">2015-06-19T15:42:00Z</dcterms:modified>
  <cp:revision>2</cp:revision>
  <dc:subject/>
  <dc:title>ДОГОВОР М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