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торжении Договора найма (социального, коммерческог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жилого помещения No. __________ от </w:t>
      </w:r>
      <w:r>
        <w:rPr>
          <w:rFonts w:cs="Times New Roman" w:ascii="Times New Roman" w:hAnsi="Times New Roman"/>
          <w:b/>
          <w:sz w:val="28"/>
          <w:u w:val="single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.Краснознаменск Московской области                                    "_____" ________________ 20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УП «Жилищное хозяйство», именуемое в  дальнейшем «НАЙМОДАТЕЛЬ», в лице генерального директора ____________, действующего на основании Устава, с одной стороны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___ в дальнейшем «НАНИМАТЕЛЬ», с согласия проживающих совместно с ним членов его семьи, с другой стороны, в соответствии со ст.83 Жилищного кодекса РФ заключили Соглашение о следующем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ймодатель и Наниматель пришли к соглашению расторгнуть Договор                             ________________________________________ от  "_____" _______________ 200__ г.  No. ______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. Основанием для принятия решения Сторонами о расторжении вышеуказанного Договора является изменение места жительства, вселение в другое жилое помещение и регистрация по месту жительства в квартире (комнате) общей площадью ____________кв.м, расположенной по </w:t>
      </w:r>
      <w:r>
        <w:rPr>
          <w:sz w:val="24"/>
          <w:szCs w:val="24"/>
        </w:rPr>
        <w:t>адресу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________________________________________,улица __________________________________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 No. _____, корпус No. _____, квартира No. _______, состоящее из ___________ комна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Настоящее Соглашение вступает в силу по истечении 10 дней со дня выхода постановления Администрации городского округа Краснознаменск Московской области о предоставлении жилого помещения по договору найм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С момента вступления в силу настоящего Соглашения обязательства Сторон должны быть исполнены в следующем порядк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«Наймодатель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язан принять от Нанимателя жилое помещение, являющееся муниципальной собственностью г.Краснознаменска Московской области, по акту приёма-передачи (Ф-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Наниматель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ремонта жилого помещения, санитарно-технического и иного оборудования, находящегося в нем, или произвести ремонт за свой счет, а также погасить задолженность по оплате жилого помещения и коммунальных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) Сняться с регистрационного учёта и освободить указанное жилое помещение в 3-х дневный срок совместно </w:t>
      </w:r>
      <w:r>
        <w:rPr>
          <w:rFonts w:cs="Times New Roman" w:ascii="Times New Roman" w:hAnsi="Times New Roman"/>
          <w:sz w:val="24"/>
          <w:u w:val="single"/>
        </w:rPr>
        <w:t>со всеми гражданами, проживающими с Нанимателем (в том числе и временно зарегистрированными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2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5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астоящее Соглашение составлено в двух подлинных, имеющих одинаковую юридическую силу, экземплярах, по одному для каждой из Сторон.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С   расторжением   договора  № _______ от   «___» ________________200 __г.   согласны:</w:t>
      </w:r>
    </w:p>
    <w:p>
      <w:pPr>
        <w:pStyle w:val="Normal"/>
        <w:jc w:val="both"/>
        <w:rPr>
          <w:b/>
          <w:b/>
          <w:spacing w:val="-11"/>
          <w:sz w:val="24"/>
          <w:u w:val="single"/>
        </w:rPr>
      </w:pPr>
      <w:r>
        <w:rPr>
          <w:b/>
          <w:spacing w:val="-11"/>
          <w:sz w:val="24"/>
          <w:u w:val="single"/>
        </w:rPr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Normal"/>
        <w:shd w:fill="FFFFFF" w:val="clear"/>
        <w:spacing w:before="86" w:after="0"/>
        <w:rPr/>
      </w:pPr>
      <w:r>
        <w:rPr>
          <w:b/>
          <w:color w:val="000000"/>
          <w:sz w:val="24"/>
        </w:rPr>
        <w:t>Подписи заверяю:</w:t>
      </w:r>
      <w:r>
        <w:rPr>
          <w:color w:val="000000"/>
          <w:sz w:val="24"/>
        </w:rPr>
        <w:t xml:space="preserve"> _______________________________________________________________________________________ 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должность и Ф.И.О. специалиста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_____» ______________ 200 __г.                                             ___________________________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ConsPlusNonformat"/>
        <w:widowControl/>
        <w:spacing w:lineRule="auto" w:line="360"/>
        <w:jc w:val="center"/>
        <w:rPr/>
      </w:pPr>
      <w:r>
        <w:rPr/>
        <w:t>7. Адреса и 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НАЙМОДАТЕЛЬ»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П «Жилищное хозяйство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3090, Московская область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раснознаменск, ул. Парковая, д.12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/___________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200__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НАНИМАТЕЛЬ»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90, Московская область, г.Краснознаменск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______, корпус ______, кв.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 __________ № 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 «____» _______________________г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ем выдан паспорт)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__ 200 __г.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остоверение подписи производится только при  личном присутствии граждан </w:t>
      </w:r>
    </w:p>
    <w:sectPr>
      <w:footerReference w:type="default" r:id="rId2"/>
      <w:type w:val="nextPage"/>
      <w:pgSz w:w="11906" w:h="16838"/>
      <w:pgMar w:left="624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1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Диспетчер</dc:creator>
  <dc:description/>
  <cp:keywords/>
  <dc:language>en-US</dc:language>
  <cp:lastModifiedBy>User</cp:lastModifiedBy>
  <cp:lastPrinted>2007-05-07T10:55:00Z</cp:lastPrinted>
  <dcterms:modified xsi:type="dcterms:W3CDTF">2015-08-19T12:46:00Z</dcterms:modified>
  <cp:revision>3</cp:revision>
  <dc:subject/>
  <dc:title>СОГЛАШЕНИЕ</dc:title>
</cp:coreProperties>
</file>