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N __</w:t>
      </w:r>
    </w:p>
    <w:p>
      <w:pPr>
        <w:pStyle w:val="Normal"/>
        <w:autoSpaceDE w:val="false"/>
        <w:jc w:val="right"/>
        <w:rPr/>
      </w:pPr>
      <w:r>
        <w:rPr/>
        <w:t>к договору аренды</w:t>
      </w:r>
    </w:p>
    <w:p>
      <w:pPr>
        <w:pStyle w:val="Normal"/>
        <w:autoSpaceDE w:val="false"/>
        <w:jc w:val="right"/>
        <w:rPr/>
      </w:pPr>
      <w:r>
        <w:rPr/>
        <w:t>нежилого помещения</w:t>
      </w:r>
    </w:p>
    <w:p>
      <w:pPr>
        <w:pStyle w:val="Normal"/>
        <w:autoSpaceDE w:val="false"/>
        <w:jc w:val="right"/>
        <w:rPr/>
      </w:pPr>
      <w:r>
        <w:rPr/>
        <w:t>на срок более года</w:t>
      </w:r>
    </w:p>
    <w:p>
      <w:pPr>
        <w:pStyle w:val="Normal"/>
        <w:autoSpaceDE w:val="false"/>
        <w:jc w:val="right"/>
        <w:rPr/>
      </w:pPr>
      <w:r>
        <w:rPr/>
        <w:t>N __ от "__" _______ 20__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ОПОЛНИТЕЛЬНОЕ СОГЛАШЕНИЕ</w:t>
      </w:r>
    </w:p>
    <w:p>
      <w:pPr>
        <w:pStyle w:val="Normal"/>
        <w:autoSpaceDE w:val="false"/>
        <w:jc w:val="center"/>
        <w:rPr/>
      </w:pPr>
      <w:r>
        <w:rPr/>
        <w:t>о производстве неотделимых улучшений помеще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. ________</w:t>
            </w:r>
          </w:p>
        </w:tc>
        <w:tc>
          <w:tcPr>
            <w:tcW w:w="498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__" _________ 20__ 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Общество ___________ "_________", далее именуемое "Арендодатель", в лице генерального директора __________________________, действующего на основании ____________ N ___ от "__" _________, ____ г. в соответствии с Уставом, с одной стороны, и общество _________ "________", далее именуемое "Арендатор", в лице генерального директора _________________, действующего на основании _________ _____________ N ___ от "__" _________ ____ г. в соответствии с Уставом, с другой стороны, совместно в дальнейшем именуемые "Стороны", составили настоящее дополнительное соглашение (далее - Соглашение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Предмет Соглаш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оответствии с договором аренды нежилого помещения N ______ от "__" _______ 20__ г. (далее - Договор) Арендодатель дал согласие на проведение следующих работ по производству Арендатором неотделимых улучшений арендованного помещения: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 неотделимым улучшениям относятся улучшения, которые не могут быть отделены без вреда для объекта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Например, встроенная система вентиляции и кондиционирования воздуха. Законодательно такой перечень улучшений не установлен и не всегда можно однозначно определить, являются они неотделимыми или нет (например, межкомнатные двери). Подробнее об этом см. Путеводитель по договорной работе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"/>
        <w:gridCol w:w="1290"/>
        <w:gridCol w:w="1742"/>
        <w:gridCol w:w="1320"/>
        <w:gridCol w:w="1560"/>
        <w:gridCol w:w="1920"/>
        <w:gridCol w:w="144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рабо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/объем (единица измерения 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начала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окончания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жим производства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 (в том числе НДС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___ч __ по ____ ч __ в рабочие 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В соответствии с Договором неотделимые улучшения, произведенные Арендатором, являются собственностью Аренд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3. Стороны согласовали, что работы по производству неотделимых улучшений выполняются за счет Арендатора, Арендодатель возмещает расходы Арендатора на выполнение работ по производству неотделимых улучшений в порядке, установленном Договором, в том числе путем зачета стоимости неотделимых улучшений в счет арендной платы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 соглашению сторон зачет может быть произведен и в случае, если требования неоднородны. На это указано в абз. 4 п. 4 Постановления Пленума ВАС РФ от 14.03.2014 N 16 "О свободе договора и ее пределах". См. Путеводитель по договорной работе.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 Соглашение является неотъемлемой частью Договора и вступает в силу с момента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5. Соглашение составлено в двух экземплярах, имеющих равную юридическую силу, по одном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одпис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2332"/>
        <w:gridCol w:w="2488"/>
        <w:gridCol w:w="2432"/>
      </w:tblGrid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имени Арендодателя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имени Арендатора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неральный директор общества __________ "__________"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неральный директор общества __________ "__________"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_____________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/______________/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left="-360" w:right="-365" w:hanging="0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1:00Z</dcterms:created>
  <dc:creator>akrasilnikov</dc:creator>
  <dc:description/>
  <cp:keywords/>
  <dc:language>en-US</dc:language>
  <cp:lastModifiedBy>User</cp:lastModifiedBy>
  <dcterms:modified xsi:type="dcterms:W3CDTF">2015-09-15T12:12:00Z</dcterms:modified>
  <cp:revision>3</cp:revision>
  <dc:subject/>
  <dc:title>Приложение N __</dc:title>
</cp:coreProperties>
</file>