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</w:rPr>
      </w:pPr>
      <w:r>
        <w:rPr>
          <w:b/>
        </w:rPr>
        <w:t>Договор безвозмездного пользования  жилым помещением (квартирой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. ______________                                "___"________ ___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ы, гражданин РФ ________________________, проживающий по адресу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______________________________________, именуемый в дальнейш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"Наймодатель", с одной стороны, и граждане РФ 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______________________, проживающие по адресу: 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_______________, именуемые в дальнейшем "Наниматели", с друг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ороны, заключили настоящий договор о нижеследующе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1. ПРЕДМЕТ ДОГОВОР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.1.  По  настоящему  договору Наймодатель обязуется предоставит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нимателям  в безвозмездное  пользование для постоянного проживания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авом   регистрации   постоянного   места   жительства  принадлежаще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ймодателю  на праве собственности жилое помещение - квартиру,  обще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лощадью ________ кв.  м.,  состоящую из двух комнат, расположенную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дресу:  город _______,  ул.  _________,  дом ___, корпус __, кварти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.  Наниматели  обязуются  принять  указанное  жилое помещение,  а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чае  прекращения действия настоящего договора - вернуть Помещение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оянии, пригодном для проживания, с учетом нормального износ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.2.  Право собственности на жилое помещение, указанное в п.  1.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оящего  договора,  принадлежит  Наймодателю  на основании Догово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дачи квартиры в собственность от "__"_______ ____ г., заключен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ймодателем с 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достоверенным нотариусом города ____________, за реестровым Nо. ____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регистрированным  "___"________ ____ г.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 за Nо. _____,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идетельства о собственности на жилище, выданного "___"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 г., зарегистрированного за Nо. __________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.3.  Наймодатель  гарантирует,  что  передаваемое  Помещение  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вляется  предметом  залога,  под  арестом  и запретом не состоит,  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дано в пользование по каким-либо основаниям третьим лица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2. ПРАВА И ОБЯЗАННОСТИ СТОРО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.1.   Наймодатель   обязуется   предоставить  Нанимателям  жило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ещение в состоянии,  соответствующем условиям настоящего договора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го назначению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.2. Наниматели обязуются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а)   использовать  жилое  помещение  строго  по  назначению  (д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живания)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) содержать жилое помещение в исправном состоянии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) нести все расходы по содержанию жилого помещения,  в том числ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 свой счет оплачивать коммунальные услуги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)  не передавать жилое помещение в пользование третьим лицам без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варительного согласия Наймодателя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)  за  свой счет производить текущий и капитальный ремонт жил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ещения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е) выполнять другие обязанности,  вытекающие из права пользова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илым помещением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.3.  Наниматели вправе в любое время,  за своей счет,  по своем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мотрению  производить в установленном порядке любые улучшения жил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ещения без предварительного согласия Наймодател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3. ОТВЕТСТВЕННОСТЬ СТОРО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.1.  Наймодатель  отвечает  за недостатки Помещения,  которые о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мышленно  или  по  грубой  неосторожности  не оговорил при заключе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оящего договор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.2.  Наниматели  несут  риск  случайной  гибели  или  случай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вреждения  Помещения,  если  Помещение  погибло или было испорчено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язи с тем,  что он использовал его не по назначению либо передал 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етьему лицу без предварительного согласия Наймодател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. ОТКАЗ ОТ НАСТОЯЩЕГО ДОГОВОРА И ЕГО ДОСРОЧНОЕ РАСТОРЖЕ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.1.  Каждая  из  Сторон  вправе  во  всякое  время отказаться о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оящего договора, письменно известив об этом другую Сторону за оди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сяц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.2.   Наймодатель   вправе  потребовать  досрочного  расторж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оящего договора в случаях, когда Наниматели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 используют Помещение не в соответствии с настоящим договором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  не выполняют обязанностей по поддержанию Помещения в исправн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оянии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 существенно ухудшают состояние Помещения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  без  согласия  Наймодателя предоставят Помещение в пользова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етьему лицу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.3.   Наниматели   вправе   требовать   досрочного   расторж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оящего договора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 при обнаружении недостатков,  делающих нормальное использова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ещения  невозможным  или обременительным,  о наличии которых они 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нали и не могли знать в момент заключения договора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  если Помещение в силу обстоятельств,  за которые Наниматели 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вечают, окажется в состоянии, не пригодном для использования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 при неисполнении Наймодателем обязанности передать Помещение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.4.  В  период  действия  настоящего договора Наймодатель вправ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вести  отчуждение  Помещение  или  передать  его в возмездное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звозмездное  пользование  третьему  лицу  только  с предваритель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гласия Нанимателей. Передача Помещения в собственность третьему лиц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 влечет за собой прекращения настоящего договор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5. ПРОЧИЕ УСЛОВ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5.1. Расходы по заключению настоящего договора оплачивает 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5.2.   Содержание   статей  689-701  ГК  РФ  сторонам  нотариус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зъяснено. Статья 35 СК РФ соблюден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5.3.  Настоящий  договор  составлен  в трех экземплярах,  один из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торых  хранится  в делах  нотариуса города _______ по адресу:  город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,  ул.  __________,  дом  ______,  и  по одному экземпляру д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ждой Стороны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6. ПОДПИСИ СТОРО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ймодатель 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ниматель 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ниматель 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"___"________ ____ года настоящий договор удостоверен мной 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_____, нотариусом города __________________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оговор подписан ________________, ____________________________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___________ в моем присутствии после прочтения текста догово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слух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Личность  подписавших договор установлена,  их дееспособность,  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акже принадлежность квартиры ______________ проверен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арегистрировано в реестре за Nо. _____________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зыскано по тарифу ____________________ рубле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отариус 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Лицензия Nо. ________ выдана "___"_______ ______ года Управлен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юстиции города _______________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ind w:hanging="18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0:00Z</dcterms:created>
  <dc:creator>USER</dc:creator>
  <dc:description/>
  <cp:keywords/>
  <dc:language>en-US</dc:language>
  <cp:lastModifiedBy>User</cp:lastModifiedBy>
  <dcterms:modified xsi:type="dcterms:W3CDTF">2015-09-03T10:20:00Z</dcterms:modified>
  <cp:revision>2</cp:revision>
  <dc:subject/>
  <dc:title>Договор безвозмездного пользования  жилым помещением (квартирой)</dc:title>
</cp:coreProperties>
</file>