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ДОГОВОР N 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аренды жилого помещ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. __________                                         "___"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, именуем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наименование или Ф.И.О.)</w:t>
      </w:r>
    </w:p>
    <w:p>
      <w:pPr>
        <w:pStyle w:val="ConsPlusNonformat"/>
        <w:rPr/>
      </w:pPr>
      <w:r>
        <w:rPr/>
        <w:t>в дальнейшем "Арендатор", в лице 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(должность, Ф.И.О.)</w:t>
      </w:r>
    </w:p>
    <w:p>
      <w:pPr>
        <w:pStyle w:val="ConsPlusNonformat"/>
        <w:rPr/>
      </w:pPr>
      <w:r>
        <w:rPr/>
        <w:t>действующ__ на основании 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Устава, положения, доверенности или паспорта)</w:t>
      </w:r>
    </w:p>
    <w:p>
      <w:pPr>
        <w:pStyle w:val="ConsPlusNonformat"/>
        <w:rPr/>
      </w:pPr>
      <w:r>
        <w:rPr/>
        <w:t>с одной стороны, и гр. 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Ф.И.О.,паспорт: серия, номер, кем выдан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дата выдачи, адрес постоянной регистрации)</w:t>
      </w:r>
    </w:p>
    <w:p>
      <w:pPr>
        <w:pStyle w:val="ConsPlusNonformat"/>
        <w:rPr/>
      </w:pPr>
      <w:r>
        <w:rPr/>
        <w:t>именуем__ в  дальнейшем     "Арендодатель",  с  другой  стороны,  совместно</w:t>
      </w:r>
    </w:p>
    <w:p>
      <w:pPr>
        <w:pStyle w:val="ConsPlusNonformat"/>
        <w:rPr/>
      </w:pPr>
      <w:r>
        <w:rPr/>
        <w:t>именуемые "Стороны"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22"/>
      <w:bookmarkEnd w:id="0"/>
      <w:r>
        <w:rPr/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4"/>
      <w:bookmarkEnd w:id="1"/>
      <w:r>
        <w:rPr/>
        <w:t>1.1. Арендодатель передает, а Арендатор принимает во владение и (или) пользование изолированное жилое помещение общей площадью _________ кв. м, в т.ч. жилой - ________ кв. м, находящееся в собственности Арендодателя, расположенное по адресу: г. ________________, улица ___________, дом ____, корпус ____, строение ____, квартира N _____, состоящее из ____ комнат (далее - "жилое помещение"). Полное описание и технические характеристики жилого помещения указаны в __________________________ (Приложение N ____).</w:t>
      </w:r>
    </w:p>
    <w:p>
      <w:pPr>
        <w:pStyle w:val="ConsPlusNonformat"/>
        <w:rPr/>
      </w:pPr>
      <w:bookmarkStart w:id="2" w:name="Par25"/>
      <w:bookmarkEnd w:id="2"/>
      <w:r>
        <w:rPr>
          <w:rFonts w:eastAsia="Courier New"/>
        </w:rPr>
        <w:t xml:space="preserve">    </w:t>
      </w:r>
      <w:r>
        <w:rPr/>
        <w:t>1.2.  Жилое  помещение  будет  использоваться  для проживания работника</w:t>
      </w:r>
    </w:p>
    <w:p>
      <w:pPr>
        <w:pStyle w:val="ConsPlusNonformat"/>
        <w:rPr/>
      </w:pPr>
      <w:r>
        <w:rPr/>
        <w:t>Арендатора ___________________________________________________ и членов е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Ф.И.О. работника)</w:t>
      </w:r>
    </w:p>
    <w:p>
      <w:pPr>
        <w:pStyle w:val="ConsPlusNonformat"/>
        <w:rPr/>
      </w:pPr>
      <w:r>
        <w:rPr/>
        <w:t>семьи: 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(указать Ф.И.О. членов семьи и степень родств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Жилое помещение находится в состоянии, пригодном для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Срок аренды устанавливается с "___"____ ___ г. до "__"_____ _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Жилое помещение находится в собственности Арендодателя на основании __________________ (Свидетельство о государственной регистрации права собственности от "___"________ ____ г., серия _______ N _____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6. Жилое помещение и ключи от него передаются Арендодателем Арендатору и возвращаются обратно по соответствующему акту приема-передачи, являющемуся неотъемлемой частью настоящего Договора с момента его подписания Сторонами (Приложение N 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В жилом помещении име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орудование 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ытовая техника: 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бель: 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8. Арендодатель гарантирует, что жилое помещение не обременено правами третьих лиц, не находится под арестом, его права не оспариваются в су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3" w:name="Par41"/>
      <w:bookmarkEnd w:id="3"/>
      <w:r>
        <w:rPr/>
        <w:t>2.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Арендодатель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Предоставить Арендатору жилое помещение, указанное в п. 1.1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Обеспечить свободный доступ работника Арендатора и членов его семьи в жилое помещ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Осуществлять надлежащую эксплуатацию жилого дома, в котором находится сданное в аренду жилое помещение, предоставлять или обеспечивать предоставление Арендатору за плату необходимых коммунальных услуг, обеспечивать проведение ремонта общего имущества дома и устройств для оказания коммунальных услуг, находящихся в жил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Возместить Арендатору стоимость неотделимых улучшений, произведенных с согласия Аренд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Арендатор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Использовать жилое помещение по назначению в соответствии с п. 1.2 настоящего Договора, а также с требованиями Жилищного кодекса Российской Федерации 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Обеспечивать сохранность жилого помещения и поддерживать его в надлежащем состоя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Своевременно сообщать Арендодателю о выявленных неисправностях в жилом поме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Не производить перепланировок и переоборудования жилого помещения без согласия Аренд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Допускать в дневное время, а при авариях и в ночное время в арендуемое жилое помещение работников Арендодателя или самого Арендодателя, а также представителей предприятий по обслуживанию и ремонту жилья для проведения осмотра и ремонта конструкций и технических устройств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Освободить арендуемое жилое помещение по истечении установленного в настоящем Договоре срок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7. Не производить текущего ремонта жилого помещения без согласия Аренд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8. Своевременно вносить арендную плату за жилое помещение в размере ________ (__________) рублей в месяц. Арендная плата вносится не позднее _____ числа месяца, следующего за оплачиваемым месяцем (вариант: текущего меся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9. Своевременно оплачивать коммунальные услуги и иные платежи по содержанию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0. По истечении срока действия настоящего Договора либо при досрочном его расторжении передать Арендодателю жилое помещение в _______ срок после прекращения действия или расторжения Договора в состоянии, пригодном для прожи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4" w:name="Par60"/>
      <w:bookmarkEnd w:id="4"/>
      <w:r>
        <w:rPr/>
        <w:t>3. ПРАВА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Арендодатель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1. Требовать от Арендатора, его работника _________________ и членов его семьи содержать жилое помещение в технически исправном и надлежащем состоянии в соответствии с требованиями, предъявляемым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2. Требовать от Арендатора своевременного внесения платы за арен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3. Требовать от Арендатора освобождения жилого помещения по истечении срока Договора 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Арендатор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Вселить в арендуемое жилое помещение своего работника ______________ и членов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Требовать от Арендодателя возместить произведенные с согласия Арендодателя неотделимые улучшения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Арендатор имеет преимущественное право на продление и перезаключение настоящего Договора на нов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5" w:name="Par71"/>
      <w:bookmarkEnd w:id="5"/>
      <w:r>
        <w:rPr/>
        <w:t>4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Каждая из Сторон, причинившая неисполнением или ненадлежащим исполнением своих обязательств по настоящему Договору ущерб другой Стороне, обязана возместить другой Стороне причиненные убытки, включая неполученные дох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За каждый день просрочки перечисления арендной платы начисляется пеня в размере __% от суммы задолж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6" w:name="Par77"/>
      <w:bookmarkEnd w:id="6"/>
      <w:r>
        <w:rPr/>
        <w:t>5. ПОРЯДОК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За _________________ до истечения срока аренды либо досрочного расторжения настоящего Договора Арендатор должен в письменном виде уведомить Арендодателя о намерении продлить срок Договора либо о предстоящем освобождении помещения. По истечении срока настоящего Договора и выполнении всех его условий Арендатор имеет преимущественное право на продление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Изменение условий Договора, его расторжение и прекращение допускаются по соглашению Сторон. Вносимые дополнения и изменения рассматриваются Сторонами в срок ________________ и оформляются дополнительными согла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Договор аренды подлежит досрочному расторжению по требованию Арендодателя, а Арендатор - выселению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1. Если работник Арендатора и/или члены его семьи пользуются помещениями с существенным нарушением условий настоящего Договора и действующего законодательства Российской Федерации или назначения жилого помещения либо с неоднократными нарушен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2. Если работник Арендатора и/или члены его семьи умышленно ухудшают состояние жилого по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3. Если Арендатор более двух раз подряд по истечении установленного договором срока платежа не вносит арендную 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Договор аренды может быть расторгнут по требованию Арендатора в случае, если помещение в силу обстоятельств, за которые Арендатор не отвечает, окажется в состоянии, непригодном для ис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5. Договор может быть расторгнут в силу форс-мажорных (непреодолимых) обстоятельств, повлекших за собой невозможность продолжения действия Договора для Арендодателя или Аренд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6. По основаниям, не предусмотренным законом и настоящим Договором, расторжение Договора не допуск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7. Стороны берут на себя обязательства принимать все меры к разрешению разногласий путем переговоров до полного урегулирования предмета разногла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8. В случае невозможности достигнуть согласия путем переговоров, неисполнения или ненадлежащего исполнения условий настоящего Договора одной из сторон Договор может быть расторгнут в суде общей юрисдикции в установленном зако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7" w:name="Par91"/>
      <w:bookmarkEnd w:id="7"/>
      <w:r>
        <w:rPr/>
        <w:t>6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я, являющиеся неотъемлемой частью настоящего Догово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__________________________ (Технический паспорт БТИ, выписка из технического паспорта БТИ и др.) (Приложение N 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Акт приема-передачи (Приложение N _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8" w:name="Par99"/>
      <w:bookmarkEnd w:id="8"/>
      <w:r>
        <w:rPr/>
        <w:t>7. АДРЕСА И РЕКВИЗИТЫ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одатель: 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спорт: серия ________ N __________, выдан 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: 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рендатор: наименование 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рес: _____________________________________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Н _________________________________, р/с 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___________________________________, к/с _____________________________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ИК 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ДПИСИ СТОРО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рендодатель: _________________/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(подпись)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Арендатор: ________________/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   (Ф.И.О.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ind w:left="-180" w:firstLine="180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22:00Z</dcterms:created>
  <dc:creator>v.baldin</dc:creator>
  <dc:description/>
  <cp:keywords/>
  <dc:language>en-US</dc:language>
  <cp:lastModifiedBy>User</cp:lastModifiedBy>
  <dcterms:modified xsi:type="dcterms:W3CDTF">2015-08-13T09:22:00Z</dcterms:modified>
  <cp:revision>2</cp:revision>
  <dc:subject/>
  <dc:title>                               ДОГОВОР N ___</dc:title>
</cp:coreProperties>
</file>