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АРЕНДЫ НЕДВИЖ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ЕЖИЛОГО ПОМЕЩ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" ________ ____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, именуем___ в дальнейшем "Арендодатель", в лице __________, действующ___ на основании ____________, с одной стороны, и ______________, именуем__ в дальнейшем "Арендатор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/>
        <w:t xml:space="preserve">1.1. Арендодатель обязуется предоставить Арендатору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во временное владение и поль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во временное польз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жилое помещение (далее - Помещение) общей площадью _____ кв. м </w:t>
      </w:r>
      <w:r>
        <w:rPr>
          <w:i/>
          <w:iCs/>
        </w:rPr>
        <w:t>(выбрать нужное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асположенное в здании с кадастровым номером</w:t>
      </w:r>
      <w:r>
        <w:rPr/>
        <w:t xml:space="preserve"> ________________ </w:t>
      </w:r>
      <w:r>
        <w:rPr>
          <w:i/>
          <w:iCs/>
        </w:rPr>
        <w:t>(указывается кадастровый номер в соответствии с кадастровым паспортом здания, при его отсутствии указывается условный номе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кадастровый номер Помещения</w:t>
      </w:r>
      <w:r>
        <w:rPr/>
        <w:t xml:space="preserve"> _________________________ </w:t>
      </w:r>
      <w:r>
        <w:rPr>
          <w:i/>
          <w:iCs/>
        </w:rPr>
        <w:t>(указывается кадастровый номер в соответствии с кадастровым паспортом помещения, при его отсутствии указывается условный номер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адресу: ____________________, этаж ___, номер Помещения на поэтажном плане ________. Границы и площадь Помещения указаны на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поэтажном плане, являющем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копии кадастрового паспорта помещения, включающей в себя план расположения Помещения на этаже, являющейся</w:t>
      </w:r>
    </w:p>
    <w:p>
      <w:pPr>
        <w:pStyle w:val="Normal"/>
        <w:widowControl w:val="false"/>
        <w:autoSpaceDE w:val="false"/>
        <w:jc w:val="both"/>
        <w:rPr/>
      </w:pPr>
      <w:r>
        <w:rPr/>
        <w:t>неотъемлемой частью Договора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 использования Помещения: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омещение находится в собственности Арендодателя, что подтверждается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выпиской из Единого государственного реестра прав на недвижимое имущество и сделок с ним N _____ от __________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копией Свидетельства о государственной регистрации права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рендодатель гарантирует, что на момент заключения Договора Помещение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РОК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3"/>
      <w:bookmarkEnd w:id="1"/>
      <w:r>
        <w:rPr/>
        <w:t xml:space="preserve">2.1. Договор заключен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на срок до</w:t>
      </w:r>
      <w:r>
        <w:rPr/>
        <w:t xml:space="preserve"> _____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Договор вступает в силу с даты его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государственной регистрации</w:t>
      </w:r>
      <w:r>
        <w:rPr/>
        <w:t xml:space="preserve"> </w:t>
      </w:r>
      <w:r>
        <w:rPr>
          <w:i/>
          <w:iCs/>
        </w:rPr>
        <w:t>(если договор заключен на срок не менее года)</w:t>
      </w:r>
      <w:r>
        <w:rPr/>
        <w:t xml:space="preserve">. </w:t>
      </w:r>
      <w:r>
        <w:rPr>
          <w:b/>
          <w:bCs/>
        </w:rPr>
        <w:t>Расходы, связанные с государственной регистрацией Договора, оплачивает</w:t>
      </w:r>
      <w:r>
        <w:rPr/>
        <w:t xml:space="preserve"> _______________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подписания Сторонами</w:t>
      </w:r>
      <w:r>
        <w:rPr/>
        <w:t xml:space="preserve"> </w:t>
      </w:r>
      <w:r>
        <w:rPr>
          <w:i/>
          <w:iCs/>
        </w:rPr>
        <w:t>(если договор заключен на срок менее года или на неопределенный с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согласно п. 2.1 Договор заключен на определенный срок/в ином случае следует выбрать другую редакцию п. 2.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1"/>
      <w:bookmarkEnd w:id="2"/>
      <w:r>
        <w:rPr/>
        <w:t>2.3. По истечении срока Договора Арендатор, надлежащим образом исполнявший свои обязанности, имеет преимущественное право на заключение договора на новый срок. О своем желании заключить договор на новый срок Арендатор обязан письменно уведомить Арендодателя не позднее _____ дней до окончания срока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согласно п. 2.1 Договор заключен на неопределенный срок/в ином случае следует выбрать вышеприведенную редакцию п. 2.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аждая из Сторон в любое время вправе отказаться от Договора, предупредив об этом другую Сторону за _______ дней (меся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одготовить Помещение к передаче, включая составление Акта приемки-передачи недвижимости (нежилого помещения) по форме, согласованной в Приложении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ередать Арендатору Помещение по Акту приемки-передачи недвижимости (нежилого помещения) в срок до _____. Акт приемки-передачи недвижимости (нежилого помещения), подписанный Сторонами, являе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п. 3.1.3 включается в Договор, если обязанность по страхованию возложена на Арендодателя/в ином случае пп. 3.1.3 следует удалить, последующую нумерацию подпунктов изменить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 xml:space="preserve">3.1.3. За свой счет застраховать Помещение от риска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утраты (гибел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пов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годоприобретателем по договору страхования Помещения является Арендод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п. 3.1.4 включается в Договор, если обязанности по выполнению соответствующего вида ремонта возложены на Арендодателя/если обязанности по всем видам ремонта возложены на Арендатора, пп. 3.1.4 следует удалить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 xml:space="preserve">3.1.4. Производить за свой счет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капитальный ремонт Помещения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капитальный ремонт Помещения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</w:t>
      </w:r>
      <w:r>
        <w:rPr>
          <w:b/>
          <w:bCs/>
        </w:rPr>
        <w:t>, а также его текущий ремонт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текущий ремонт Помещения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Арендатор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вправе без согласия Арендодате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не вправе</w:t>
      </w:r>
    </w:p>
    <w:p>
      <w:pPr>
        <w:pStyle w:val="Normal"/>
        <w:widowControl w:val="false"/>
        <w:autoSpaceDE w:val="false"/>
        <w:jc w:val="both"/>
        <w:rPr/>
      </w:pPr>
      <w:r>
        <w:rPr/>
        <w:t>сдавать Помещение в субаренду, предоставлять его в безвозмездное пользование, передавать арендные права в залог и вносить их в оплату доли в уставном капитале хозяйственных товариществ и обществ или в качестве вклада в совмест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еред подписанием Акта приемки-передачи недвижимости (нежилого помещения) осмотреть Помещение и проверить его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Вносить арендную плату в размере, сроки и в порядке, предусмотренные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п. 3.3.3 включается в Договор, если обязанность по страхованию возложена на Арендатора/в ином случае пп. 3.3.3 следует удалить, последующую нумерацию пунктов изменить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 xml:space="preserve">3.3.3. За свой счет застраховать Помещение от риска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утраты (гибел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пов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весь период, в течение которого указанные риски несет Арендатор. Арендатор несет указанный риск с момента получения Помещения от Арендодателя по Акту приемки-передачи недвижимости (нежилого помещения) и до момента возврата Помещения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годоприобретателем по договору страхования Помещения является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Арендодатель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Аренда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п. 3.3.4 включается в Договор, если обязанности по выполнению соответствующего вида ремонта возложены на Арендатора/если обязанности по всем видам ремонта возложены на Арендодателя, пп. 3.3.4 следует удалить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3"/>
      <w:bookmarkEnd w:id="6"/>
      <w:r>
        <w:rPr/>
        <w:t xml:space="preserve">3.3.4. Осуществлять за свой счет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текущий ремонт Помещения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текущий ремонт Помещения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</w:t>
      </w:r>
      <w:r>
        <w:rPr>
          <w:b/>
          <w:bCs/>
        </w:rPr>
        <w:t>, а также его капитальный ремонт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капитальный ремонт Помещения не реже чем</w:t>
      </w:r>
      <w:r>
        <w:rPr/>
        <w:t xml:space="preserve"> _____ </w:t>
      </w:r>
      <w:r>
        <w:rPr>
          <w:b/>
          <w:bCs/>
        </w:rPr>
        <w:t>в</w:t>
      </w:r>
      <w:r>
        <w:rPr/>
        <w:t xml:space="preserve">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оходы, полученные Арендатором в результате использования Помещения в соответствии с Договором,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УЛУЧШЕНИЯ АРЕНДОВАН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изведенные Арендатором отделимые улучшения Помещения являются собственностью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Арендатор вправе с согласия Арендодателя производить неотделимые улучшения Помещения. После прекращения Договора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Арендодатель обязан возместить Арендатору стоимость неотделимых улучш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стоимость неотделимых улучшений Арендатору не возм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РАЗМЕР, СРОКИ И ПОРЯДОК ВНЕСЕНИЯ АРЕНДНОЙ 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Арендная плата устанавливается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в размере</w:t>
      </w:r>
      <w:r>
        <w:rPr/>
        <w:t xml:space="preserve"> _____ </w:t>
      </w:r>
      <w:r>
        <w:rPr>
          <w:b/>
          <w:bCs/>
        </w:rPr>
        <w:t>руб., в том числе НДС</w:t>
      </w:r>
      <w:r>
        <w:rPr/>
        <w:t xml:space="preserve"> _____ </w:t>
      </w:r>
      <w:r>
        <w:rPr>
          <w:b/>
          <w:bCs/>
        </w:rPr>
        <w:t>руб., за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 xml:space="preserve"> </w:t>
      </w:r>
      <w:r>
        <w:rPr>
          <w:b/>
          <w:bCs/>
        </w:rPr>
        <w:t>и включает стоимость потребляемых Арендатором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в виде фиксированного платежа в размере</w:t>
      </w:r>
      <w:r>
        <w:rPr/>
        <w:t xml:space="preserve"> _____ </w:t>
      </w:r>
      <w:r>
        <w:rPr>
          <w:b/>
          <w:bCs/>
        </w:rPr>
        <w:t>руб., в том числе НДС</w:t>
      </w:r>
      <w:r>
        <w:rPr/>
        <w:t xml:space="preserve"> _____ </w:t>
      </w:r>
      <w:r>
        <w:rPr>
          <w:b/>
          <w:bCs/>
        </w:rPr>
        <w:t>руб., за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 xml:space="preserve"> </w:t>
      </w:r>
      <w:r>
        <w:rPr>
          <w:b/>
          <w:bCs/>
        </w:rPr>
        <w:t>и переменного платежа в сумме, эквивалентной стоимости коммунальных услуг, потребленных Арендатором за этот период. Сумма переменного платежа определяется на основании счетов коммунальных служб пропорционально занимаемой Арендатором площади и оплачивается на основании счета, выставляемого Арендодателем с приложением копий счетов коммун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в размере</w:t>
      </w:r>
      <w:r>
        <w:rPr/>
        <w:t xml:space="preserve"> _____ </w:t>
      </w:r>
      <w:r>
        <w:rPr>
          <w:b/>
          <w:bCs/>
        </w:rPr>
        <w:t>руб., в том числе НДС</w:t>
      </w:r>
      <w:r>
        <w:rPr/>
        <w:t xml:space="preserve"> _____ </w:t>
      </w:r>
      <w:r>
        <w:rPr>
          <w:b/>
          <w:bCs/>
        </w:rPr>
        <w:t>руб., за</w:t>
      </w:r>
      <w:r>
        <w:rPr/>
        <w:t xml:space="preserve"> _____ </w:t>
      </w:r>
      <w:r>
        <w:rPr>
          <w:i/>
          <w:iCs/>
        </w:rPr>
        <w:t>(указывается расчетный период: месяц, квартал и т.д.)</w:t>
      </w:r>
      <w:r>
        <w:rPr>
          <w:b/>
          <w:bCs/>
        </w:rPr>
        <w:t>. Помимо арендной платы Арендатор обязан компенсировать Арендодателю стоимость коммунальных услуг за этот период. Соответствующая сумма определяется на основании счетов коммунальных служб пропорционально занимаемой Арендатором площади и оплачивается на основании счета, выставляемого Арендодателем с приложением копий счетов коммун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4"/>
      <w:bookmarkEnd w:id="7"/>
      <w:r>
        <w:rPr/>
        <w:t xml:space="preserve">5.2. Арендная плата вносится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не позднее</w:t>
      </w:r>
      <w:r>
        <w:rPr/>
        <w:t xml:space="preserve"> _____ </w:t>
      </w:r>
      <w:r>
        <w:rPr>
          <w:b/>
          <w:bCs/>
        </w:rPr>
        <w:t>дней по истечении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не позднее</w:t>
      </w:r>
      <w:r>
        <w:rPr/>
        <w:t xml:space="preserve"> _____ </w:t>
      </w:r>
      <w:r>
        <w:rPr>
          <w:b/>
          <w:bCs/>
        </w:rPr>
        <w:t>дней до начала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- в части фиксированного платежа - не позднее</w:t>
      </w:r>
      <w:r>
        <w:rPr/>
        <w:t xml:space="preserve"> _____ </w:t>
      </w:r>
      <w:r>
        <w:rPr>
          <w:b/>
          <w:bCs/>
        </w:rPr>
        <w:t>дней до начала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>
          <w:b/>
          <w:bCs/>
        </w:rPr>
        <w:t>, в части переменного платежа - не позднее</w:t>
      </w:r>
      <w:r>
        <w:rPr/>
        <w:t xml:space="preserve"> _____ </w:t>
      </w:r>
      <w:r>
        <w:rPr>
          <w:b/>
          <w:bCs/>
        </w:rPr>
        <w:t>дней по истечении очередного</w:t>
      </w:r>
      <w:r>
        <w:rPr/>
        <w:t xml:space="preserve"> __________ </w:t>
      </w:r>
      <w:r>
        <w:rPr>
          <w:i/>
          <w:iCs/>
        </w:rPr>
        <w:t>(указывается расчетный период: месяц, квартал и т.д.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в соответствии с Графиком платежей, являющимся неотъемлемой частью Договора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. 5.3 включается в Договор, если п. 5.2 предусмотрены авансовые платежи в счет арендной платы/в ином случае п. 5.3 следует удалить, последующую нумерацию пунктов изменить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1"/>
      <w:bookmarkEnd w:id="8"/>
      <w:r>
        <w:rPr/>
        <w:t>5.3. Стороны договорились, что авансовые платежи по Договору в счет арендной платы засчитываю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100%-ный аванс (или частичная предоплата) уплачивается за каждый расчетный период в отдельности, следует выбрать нижеприведенную редакцию пп. 5.3.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4"/>
      <w:bookmarkEnd w:id="9"/>
      <w:r>
        <w:rPr/>
        <w:t>5.3.1. При получении 100%-ного аванса (или частичной предоплаты) за каждый расчетный период в отдельности авансовый платеж засчитывается в полной сумме в счет оплаты периода аренды, для которого он предназна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100%-ный аванс (или частичная предоплата) уплачивается за весь срок аренды несколькими платежами, следует выбрать нижеприведенную редакцию пп. 5.3.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7"/>
      <w:bookmarkEnd w:id="10"/>
      <w:r>
        <w:rPr/>
        <w:t xml:space="preserve">5.3.1. При получении 100%-ного аванса (или частичной предоплаты) за весь срок аренды несколькими платежами в счет оплаты каждого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 xml:space="preserve"> засчитывается ____ процент от суммы полученных от Арендатора авансов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100%-ный аванс (или частичная предоплата) уплачивается за весь срок аренды одним платежом, следует выбрать нижеприведенную редакцию пп. 5.3.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0"/>
      <w:bookmarkEnd w:id="11"/>
      <w:r>
        <w:rPr/>
        <w:t xml:space="preserve">5.3.1. При получении 100%-ного аванса (или частичной предоплаты) за весь срок аренды одним платежом в счет оплаты каждого __________ </w:t>
      </w:r>
      <w:r>
        <w:rPr>
          <w:i/>
          <w:iCs/>
        </w:rPr>
        <w:t>(указывается расчетный период: месяц, квартал и т.д.)</w:t>
      </w:r>
      <w:r>
        <w:rPr/>
        <w:t xml:space="preserve"> засчитывается _____ процент от суммы полученного от Арендатора авансового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атой уплаты арендной платы и иных платежей по Договору считается дата зачисления денежных средств на указанный в настоящем Договоре расчетный счет Стороны, являющейся получателем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ПОСЛЕДУЮЩИЙ ВЫКУП АРЕНДОВАН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5"/>
      <w:bookmarkEnd w:id="12"/>
      <w:r>
        <w:rPr/>
        <w:t xml:space="preserve">6.1. Арендатор </w:t>
      </w:r>
      <w:r>
        <w:rPr>
          <w:i/>
          <w:iCs/>
        </w:rPr>
        <w:t>(выбрать нужно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вправе выкупить Помещение по истечении срока аренды или до его исте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не имеет права на последующий выкуп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. п. 6.2 - 6.4 включаются в Договор, если в рамках п. 6.1 Договора Стороны предусмотрели право Арендатора на выкуп Помещения, в противном случае п. п. 6.2 - 6.4 следует удалить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0"/>
      <w:bookmarkEnd w:id="13"/>
      <w:r>
        <w:rPr/>
        <w:t>6.2. При выкупе Помещения по истечении срока аренды выкупная цена составляет _____ руб., в том числе НДС 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31"/>
      <w:bookmarkEnd w:id="14"/>
      <w:r>
        <w:rPr/>
        <w:t>6.3. При выкупе Помещения до истечения срока аренды выкупная цена, обусловленная п. 6.2 Договора, увеличивается на сумму арендных платежей за период с момента выкупа до окончания установленного срок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32"/>
      <w:bookmarkEnd w:id="15"/>
      <w:r>
        <w:rPr/>
        <w:t>6.4. После внесения выкупной цены в соответствии с п. 6.2 или п. 6.3 Договора, а также при условии уплаты арендной платы за весь период пользования Помещение переходит в собственность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ВОЗВРАТ ИМУЩЕСТВА АРЕНДОДА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Арендатор обязан вернуть Арендодателю Помещение в том состоянии, в котором он его получил, с учетом нормального износа, если п. 6.1 Договора не предусмотрено право Арендатора на выкуп Помещения либо такое право предусмотрено, но не реализовано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Арендатор обязан за свой счет подготовить Помещение к возврату Арендодателю, включая составление Акта возврата недвижимости (нежилого помещения) по форме, согласованной в Приложении N 5. Акт возврата недвижимости (нежилого помещения), подписанный Сторонами, являе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случае несвоевременного возврата Помещения Арендодатель вправе потребовать от Арендатора внесения арендной платы за все время просрочки. В случае когда указанная плата не покрывает причиненных Арендодателю убытков, он может потребовать их возмещения сверх суммы штрафа, установленного п. 8.3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За несвоевременное перечисление арендной платы Арендодатель вправе требовать с Арендатора уплаты неустойки (пени) в размере _____ процентов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44"/>
      <w:bookmarkEnd w:id="16"/>
      <w:r>
        <w:rPr/>
        <w:t>8.3. За несвоевременную передачу Помещения Сторона, нарушившая Договор, обязана будет уплатить другой Стороне штраф в размере 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Уплата неустоек и штрафов не освобождает Сторону, нарушившую Договор, от исполнения обязательств в н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. ФОРС-МАЖ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i/>
          <w:iCs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Документ, выданный _________________________ </w:t>
      </w:r>
      <w:r>
        <w:rPr>
          <w:i/>
          <w:iCs/>
        </w:rPr>
        <w:t>(уполномоченным государственным органом и т.д.)</w:t>
      </w:r>
      <w:r>
        <w:rPr/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0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7"/>
      <w:bookmarkEnd w:id="17"/>
      <w:r>
        <w:rPr/>
        <w:t>10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В случае недостижения соглашения в ходе переговоров, указанных в п. 10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60"/>
      <w:bookmarkEnd w:id="18"/>
      <w:r>
        <w:rPr/>
        <w:t>10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___ (_____)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случае неурегулирования разногласий в претензионном порядке, а также в случае неполучения ответа на претензию в течение срока, указанного в п. 10.4 Договора, спор передается в арбитражный суд по месту нахождения ответчик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 ИЗМЕНЕНИЕ И ДОСРОЧНОЕ РАСТОРЖ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2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в соответствии с п. 2.1 Договора Стороны предусмотрели срок аренды Помещения менее года или на неопределенный срок/если срок аренды Помещения год и более, следует выбрать другую редакцию п. 12.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71"/>
      <w:bookmarkEnd w:id="19"/>
      <w:r>
        <w:rPr/>
        <w:t>12.1. Договор составлен в двух экземплярах, один из которых находится у Арендодателя, второй - у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если в соответствии с п. 2.1 Договора Стороны предусмотрели срок аренды Помещения год и более/если срок аренды Помещения менее года или на неопределенный срок, следует выбрать другую редакцию п. 12.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Договор составлен в трех экземплярах, один из которых находится у Арендодателя, второй - у Арендатора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К Договору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я кадастрового паспорта Помещения с поэтажным планом Помещения (Приложение N 1) </w:t>
      </w:r>
      <w:r>
        <w:rPr>
          <w:i/>
          <w:iCs/>
        </w:rPr>
        <w:t>(при выборе соответствующего условия в рамках п. 1.1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я поэтажного плана Помещения (Приложение N 1) </w:t>
      </w:r>
      <w:r>
        <w:rPr>
          <w:i/>
          <w:iCs/>
        </w:rPr>
        <w:t>(при выборе соответствующего условия в рамках п. 1.1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государственной регистрации прав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приемки-передачи недвижимости (нежилого помещения)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фик платежей (Приложение N 4) </w:t>
      </w:r>
      <w:r>
        <w:rPr>
          <w:i/>
          <w:iCs/>
        </w:rPr>
        <w:t>(при выборе соответствующего условия в рамках п. 5.2 Договора/в ином случае приложение следует удалить, последующую нумерацию приложений изменить)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возврата недвижимости (нежилого помещения) (Приложение N 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Адреса, реквизиты и подписи Стор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Арендодатель                             Арендато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: ______________________     Наименование: ____________________</w:t>
      </w:r>
    </w:p>
    <w:p>
      <w:pPr>
        <w:pStyle w:val="ConsPlusNonformat"/>
        <w:rPr/>
      </w:pPr>
      <w:r>
        <w:rPr/>
        <w:t>Юридический адрес: _________________     Юридический адрес: _______________</w:t>
      </w:r>
    </w:p>
    <w:p>
      <w:pPr>
        <w:pStyle w:val="ConsPlusNonformat"/>
        <w:rPr/>
      </w:pPr>
      <w:r>
        <w:rPr/>
        <w:t>ОГРН _______________________________     ОГРН _____________________________</w:t>
      </w:r>
    </w:p>
    <w:p>
      <w:pPr>
        <w:pStyle w:val="ConsPlusNonformat"/>
        <w:rPr/>
      </w:pPr>
      <w:r>
        <w:rPr/>
        <w:t>ИНН ________________________________     ИНН ______________________________</w:t>
      </w:r>
    </w:p>
    <w:p>
      <w:pPr>
        <w:pStyle w:val="ConsPlusNonformat"/>
        <w:rPr/>
      </w:pPr>
      <w:r>
        <w:rPr/>
        <w:t>КПП ________________________________     КПП ______________________________</w:t>
      </w:r>
    </w:p>
    <w:p>
      <w:pPr>
        <w:pStyle w:val="ConsPlusNonformat"/>
        <w:rPr/>
      </w:pPr>
      <w:r>
        <w:rPr/>
        <w:t>Р/с ________________________________     Р/с ______________________________</w:t>
      </w:r>
    </w:p>
    <w:p>
      <w:pPr>
        <w:pStyle w:val="ConsPlusNonformat"/>
        <w:rPr/>
      </w:pPr>
      <w:r>
        <w:rPr/>
        <w:t>в __________________________________     в ________________________________</w:t>
      </w:r>
    </w:p>
    <w:p>
      <w:pPr>
        <w:pStyle w:val="ConsPlusNonformat"/>
        <w:rPr/>
      </w:pPr>
      <w:r>
        <w:rPr/>
        <w:t>К/с ________________________________     К/с ______________________________</w:t>
      </w:r>
    </w:p>
    <w:p>
      <w:pPr>
        <w:pStyle w:val="ConsPlusNonformat"/>
        <w:rPr/>
      </w:pPr>
      <w:r>
        <w:rPr/>
        <w:t>БИК ________________________________     БИК ______________________________</w:t>
      </w:r>
    </w:p>
    <w:p>
      <w:pPr>
        <w:pStyle w:val="ConsPlusNonformat"/>
        <w:rPr/>
      </w:pPr>
      <w:r>
        <w:rPr/>
        <w:t>ОКПО _______________________________     ОКПО _____________________________</w:t>
      </w:r>
    </w:p>
    <w:p>
      <w:pPr>
        <w:pStyle w:val="ConsPlusNonformat"/>
        <w:rPr/>
      </w:pPr>
      <w:r>
        <w:rPr/>
        <w:t>От имени Арендодателя                    От имени Арендатора</w:t>
      </w:r>
    </w:p>
    <w:p>
      <w:pPr>
        <w:pStyle w:val="ConsPlusNonformat"/>
        <w:rPr/>
      </w:pPr>
      <w:r>
        <w:rPr/>
        <w:t>____________________ (__________)        ___________________ (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6:00Z</dcterms:created>
  <dc:creator>v.baldin</dc:creator>
  <dc:description/>
  <cp:keywords/>
  <dc:language>en-US</dc:language>
  <cp:lastModifiedBy>User</cp:lastModifiedBy>
  <dcterms:modified xsi:type="dcterms:W3CDTF">2015-08-19T12:44:00Z</dcterms:modified>
  <cp:revision>2</cp:revision>
  <dc:subject/>
  <dc:title>ДОГОВОР АРЕНДЫ НЕДВИЖИМОСТИ</dc:title>
</cp:coreProperties>
</file>