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ДОГОВОР </w:t>
        <w:br/>
        <w:t>найма жилого помещения</w:t>
      </w:r>
    </w:p>
    <w:p>
      <w:pPr>
        <w:pStyle w:val="Normal"/>
        <w:jc w:val="center"/>
        <w:rPr>
          <w:b/>
          <w:b/>
        </w:rPr>
      </w:pPr>
      <w:r>
        <w:rPr>
          <w:b/>
        </w:rPr>
        <w:t>( жилой комнаты в коммунальной квартире)</w:t>
      </w:r>
    </w:p>
    <w:p>
      <w:pPr>
        <w:pStyle w:val="Normal"/>
        <w:rPr>
          <w:b/>
          <w:b/>
        </w:rPr>
      </w:pPr>
      <w:r>
        <w:rPr>
          <w:b/>
        </w:rPr>
      </w:r>
    </w:p>
    <w:p>
      <w:pPr>
        <w:pStyle w:val="Normal"/>
        <w:rPr>
          <w:b/>
          <w:b/>
        </w:rPr>
      </w:pPr>
      <w:r>
        <w:rPr>
          <w:b/>
        </w:rPr>
      </w:r>
    </w:p>
    <w:p>
      <w:pPr>
        <w:pStyle w:val="Normal"/>
        <w:rPr/>
      </w:pPr>
      <w:r>
        <w:rPr>
          <w:b/>
        </w:rPr>
        <w:br/>
      </w:r>
      <w:r>
        <w:rPr/>
        <w:t>Г. ____________                                                                              «____» _______20___ г.</w:t>
        <w:br/>
        <w:br/>
        <w:t>Граждан__ {Фамилия Имя Отчество} (паспорт серия 00 00 номер 000000 выдан ХХХХХХХХ 00.00.0000, место жительства ____________________), именуемый далее по тексту договора «Наймодатель» и граждан__ . {Фамилия Имя Отчество} ( паспорт серия 00 00 номер 000000 выдан ХХХХХХХХ 00.00.0000, место жительства ______________________), именуемый далее по тексту договора «Наниматель», совместно далее по тексту договора именуемые «Стороны», заключили настоящий договор о нижеследующем.</w:t>
      </w:r>
    </w:p>
    <w:p>
      <w:pPr>
        <w:pStyle w:val="Normal"/>
        <w:rPr>
          <w:b/>
          <w:b/>
        </w:rPr>
      </w:pPr>
      <w:r>
        <w:rPr/>
        <w:br/>
      </w:r>
      <w:r>
        <w:rPr>
          <w:b/>
        </w:rPr>
        <w:t>1. Предмет договора</w:t>
      </w:r>
    </w:p>
    <w:p>
      <w:pPr>
        <w:pStyle w:val="Normal"/>
        <w:rPr/>
      </w:pPr>
      <w:r>
        <w:rPr/>
        <w:br/>
        <w:t>1.1. В соответствии с настоящим договором Наймодатель передает Нанимателю за установленную настоящим договором плату и на установленный настоящим договором срок  часть изолированного  жилого помещения — изолированную жилую  комнату (далее по тексту договора «Помещение») во владение и пользование для проживания в нем.</w:t>
        <w:br/>
        <w:t xml:space="preserve">1.2. Помещение представляет собой изолированную жилую  комнату с отдельным входом площадью _____ кв. м. , расположенную  по адресу : город_____________ улица ___________________ дом_____ корпус___________ квартира___________ . Помещение расположено в  коммунальной квартире общей площадью ______ кв.м., состоящей из _____ жилых комнат, площадью ____, ____ и ______ кв.м.      </w:t>
        <w:br/>
        <w:t>1.3. Помещение принадлежит Арендодателю на праве собственности, о чем выдано Свидетельство о праве собственности ____________________________________ .</w:t>
        <w:br/>
        <w:t xml:space="preserve">1.4. Помещение передается на срок с ____________ по _____________ /или/ на неопределенный срок </w:t>
        <w:br/>
        <w:t>1.5. По настоящему договору найма совместно с Нанимателем в данном Помещении имеют право проживать _____ человек, а именно:</w:t>
        <w:br/>
        <w:t>___________________________________________________________________</w:t>
        <w:br/>
        <w:t>___________________________________________________________________</w:t>
      </w:r>
    </w:p>
    <w:p>
      <w:pPr>
        <w:pStyle w:val="Normal"/>
        <w:rPr/>
      </w:pPr>
      <w:r>
        <w:rPr/>
        <w:t xml:space="preserve">1.6. Наниматель, а также проживающие с ним лица имеют право пользования общим имуществом в  коммунальной квартире (местами общего пользования)  в тех же объемах и в том же порядке, в котором данным правом пользования обладает Наймодатель. </w:t>
        <w:br/>
        <w:t>1.7. Помещение передается с оборудованием, бытовой техникой и предметами мебели согласно составленному акту.</w:t>
      </w:r>
    </w:p>
    <w:p>
      <w:pPr>
        <w:pStyle w:val="Normal"/>
        <w:rPr>
          <w:b/>
          <w:b/>
        </w:rPr>
      </w:pPr>
      <w:r>
        <w:rPr/>
        <w:br/>
      </w:r>
      <w:r>
        <w:rPr>
          <w:b/>
        </w:rPr>
        <w:t>2. Стоимость найма и порядок расчетов.</w:t>
      </w:r>
    </w:p>
    <w:p>
      <w:pPr>
        <w:pStyle w:val="Normal"/>
        <w:rPr>
          <w:b/>
          <w:b/>
        </w:rPr>
      </w:pPr>
      <w:r>
        <w:rPr/>
        <w:br/>
        <w:t xml:space="preserve">2.1. Плата за наём Помещения, указанного в п. 1. Договора устанавливается в размере ____________________________________________________ рублей в месяц. </w:t>
        <w:br/>
        <w:t>2.2. Плата за пользование коммунальными услугами, телефоном, электричеством не входит в плату за наём Помещения и определяется ежемесячно в соответствии с данными счетов, выставляемых снабжающими организациями.</w:t>
        <w:br/>
        <w:t xml:space="preserve">2.3. Плата за наём Помещения осуществляется до 25 числа месяца, предшествующему месяцу оплаты. Плата за наём помещения производится наличными средствами Наймодателю, либо на счет Наймодателя, указанный в реквизитах настоящего Договора. </w:t>
        <w:br/>
        <w:t xml:space="preserve">2.4. Плата за пользование коммунальными услугами, телефоном, электричеством производится в сроки, установленные снабжающими организациями и на их счета. </w:t>
        <w:br/>
        <w:t xml:space="preserve">2.5. В случае просрочки платы, указанной в п. 2.1. и 2.2. Договора, Наниматель обязан оплатить Наймодателю пени в размере 1% от просроченной суммы за каждый день просрочки. </w:t>
        <w:br/>
        <w:t>2.6. На момент заключения данного договора Наниматель передал Наймодателю сумму в размере __________________________________________ рублей в качестве обеспечительной суммы за сохранность имущества, находящегося в Помещении. Данная сумма по окончании срока действия договора в отсутствие фактов, указанных в п. 3.3.6. договора возвращается Нанимателю, либо по согласованию Сторон может быть учтена в счет платы за наём за последний месяц срока найма.</w:t>
        <w:br/>
        <w:br/>
      </w:r>
      <w:r>
        <w:rPr>
          <w:b/>
        </w:rPr>
        <w:t>3. Права и обязанности сторон.</w:t>
      </w:r>
    </w:p>
    <w:p>
      <w:pPr>
        <w:pStyle w:val="Normal"/>
        <w:rPr>
          <w:b/>
          <w:b/>
          <w:i/>
          <w:i/>
        </w:rPr>
      </w:pPr>
      <w:r>
        <w:rPr/>
        <w:br/>
      </w:r>
      <w:r>
        <w:rPr>
          <w:b/>
          <w:i/>
        </w:rPr>
        <w:t>3.1. Наймодатель обязан:</w:t>
      </w:r>
    </w:p>
    <w:p>
      <w:pPr>
        <w:pStyle w:val="Normal"/>
        <w:rPr/>
      </w:pPr>
      <w:r>
        <w:rPr/>
        <w:br/>
        <w:t xml:space="preserve">3.1.1. Передать Помещение Нанимателю в установленный настоящим договором срок в состоянии годном для проживания и свободным от прав и претензий третьих лиц. </w:t>
        <w:br/>
        <w:t>3.1.1.1. Если передаваемая Помещение находится в залоге, Наймодатель обязан предоставить Нанимателю письменное согласие залогодержателя на заключение договора найма в пределах срока, установленного договором либо документ, подтверждающий  отсутствие запрета на заключение договора найма Помещения.</w:t>
        <w:br/>
        <w:t xml:space="preserve">3.1.2. В случае возникновения претензий или прав третьих лиц, препятствующих пользованию или владению Нанимателем Помещением , возместить убытки Нанимателя, связанные с невозможностью пользования данным Помещением, если таковые убытки явились следствием виновных действий или неосмотрительности Наймодателя. </w:t>
      </w:r>
    </w:p>
    <w:p>
      <w:pPr>
        <w:pStyle w:val="Normal"/>
        <w:rPr/>
      </w:pPr>
      <w:r>
        <w:rPr/>
        <w:t xml:space="preserve">3.1.2.1. В случае неправомерного воспрепятствования третьих лиц, включая собственников иных жилых помещений в коммунальной квартире, пользованию и владению Нанимателем Помещением, а также общим имуществом в коммунальной квартире, выступить в споре на стороне Нанимателя. </w:t>
        <w:br/>
        <w:t>3.1.3. В случае возникновения в Помещении либо  в местах общего пользования  аварии, возникшей не по вине Нанимателя, незамедлительно предпринять действия по устранению аварии своими силами и за свой счет. Если авария возникла по вине Нанимателя, оказать необходимое содействие при устранении аварии за счет Нанимателя;</w:t>
        <w:br/>
        <w:t>3.1.4. Осуществлять за свой счет капитальный ремонт Помещения и изношенного оборудования в Помещении, а также участвовать в осуществлении капитального ремонта общего имущества в коммунальной квартире пропорционально доле в праве собственности на общее имущество ;</w:t>
        <w:br/>
        <w:t>3.1.5. Не чинить Нанимателю и проживающим с ним лицам препятствий в правомерном пользовании Помещением.</w:t>
      </w:r>
    </w:p>
    <w:p>
      <w:pPr>
        <w:pStyle w:val="Normal"/>
        <w:rPr>
          <w:b/>
          <w:b/>
          <w:i/>
          <w:i/>
        </w:rPr>
      </w:pPr>
      <w:r>
        <w:rPr/>
        <w:br/>
      </w:r>
      <w:r>
        <w:rPr>
          <w:b/>
          <w:i/>
        </w:rPr>
        <w:t>3.2. Наниматель обязан</w:t>
      </w:r>
    </w:p>
    <w:p>
      <w:pPr>
        <w:pStyle w:val="Normal"/>
        <w:rPr/>
      </w:pPr>
      <w:r>
        <w:rPr>
          <w:b/>
          <w:i/>
        </w:rPr>
        <w:br/>
      </w:r>
      <w:r>
        <w:rPr/>
        <w:t>3.2.1. Принять Помещение в установленный настоящим договором срок.</w:t>
        <w:br/>
        <w:t>3.2.2. Производить плату за Помещение и плату за коммунальные услуги в полном объеме и в установленные сроки в соответствии с пунктом 2 Договора.</w:t>
        <w:br/>
        <w:t>3.2.3. Использовать помещение, указанное в п. 1.1. договора только для проживания;</w:t>
        <w:br/>
        <w:t>3.2.4. Соблюдать правила пользования жилыми помещениями, правила пользования общим имуществом в коммунальной квартире (местами общего пользования), в том числе правила безопасности, принимать необходимые меры к сохранности Помещения, установленного в нем оборудования и имущества;</w:t>
        <w:br/>
        <w:t>3.2.5. Незамедлительно оповещать Наймодателя обо всех авариях, аварийных ситуациях, и неисправностях возникших в Помещении или в местах общего пользования;</w:t>
        <w:br/>
        <w:t xml:space="preserve">3.2.6. Обеспечить в присутствии Нанимателя доступ Наймодателя в Помещение один раз в месяц для проверки состояния оборудования и коммуникаций; </w:t>
        <w:br/>
        <w:t xml:space="preserve">3.2.7. Обеспечить в присутствии Нанимателя незамедлительный доступ Наймодателя в Помещение в случае возникновения аварии или аварийной ситуации; </w:t>
        <w:br/>
        <w:t>3.2.8. Возместить ущерб, причиненный Помещению и установленному в нем имуществу и оборудованию по вине Нанимателя;</w:t>
        <w:br/>
        <w:t xml:space="preserve">3.2.9. Не осуществлять переоборудование Помещения без письменного согласия Наймодателя; </w:t>
        <w:br/>
        <w:t>3.2.10. Самостоятельно нести  материальную ответственность за ущерб, нанесенный уничтожением или повреждением имущества (в том числе пожара в результате несоблюдения правил пожарной безопасности), в том числе нанесенный уничтожение или повреждением имущества третьих лиц, проживающих в коммунальной квартире;</w:t>
        <w:br/>
        <w:t>3.2.11. По окончании срока действия договора не позднее трех дней с момента окончания договора передать Наймодателю Помещение, включая находящиеся в нем оборудование, бытовую технику и предметы мебели, в том же состоянии.</w:t>
      </w:r>
    </w:p>
    <w:p>
      <w:pPr>
        <w:pStyle w:val="Normal"/>
        <w:rPr>
          <w:b/>
          <w:b/>
          <w:i/>
          <w:i/>
        </w:rPr>
      </w:pPr>
      <w:r>
        <w:rPr/>
        <w:br/>
      </w:r>
      <w:r>
        <w:rPr>
          <w:b/>
          <w:i/>
        </w:rPr>
        <w:t>3.3. Наймодатель имеет право:</w:t>
      </w:r>
    </w:p>
    <w:p>
      <w:pPr>
        <w:pStyle w:val="Normal"/>
        <w:rPr/>
      </w:pPr>
      <w:r>
        <w:rPr/>
        <w:br/>
        <w:t>3.3.1. Своевременно получать плату за сдачу в наём помещения и ежемесячно осуществлять проверку оплаты Нанимателем счетов, поступивших за пользование коммунальными услугами;</w:t>
        <w:br/>
        <w:t>3.3.2. Получать достоверную информацию о состоянии Помещения и мест общего пользования;</w:t>
        <w:br/>
        <w:t>3.3.3. Осуществлять проверку состояния сдаваемого Помещения и находящегося в нем имущества, а также общего имущества в коммунальной квартире  в сроки, согласованные Сторонами. Отказ Нанимателя от предоставления возможности Наймодателю осуществить проверку Помещения на условиях Договора является существенным нарушением Договора;</w:t>
        <w:br/>
        <w:t xml:space="preserve">3.3.4. Взыскать с Нанимателя убытки в случае причинения ущерба Помещению и находящемуся в нем имуществу и оборудованию Нанимателем, проживающими с ним лицам и иными лицами, находящимися в Помещении с разрешения Нанимателя. </w:t>
        <w:br/>
        <w:t>3.3.5. Взыскать с Нанимателя в регрессном порядке  убытки третьих лиц, причиненные имуществом Наймодателя по вине Нанимателя, если таковые убытки будут взысканы с Наймодателя или присуждены к оплате Наймодателем;</w:t>
        <w:br/>
        <w:t>3.3.6. Досрочно расторгнуть договор в случае существенного нарушения Нанимателем условий договора, а также в порядке, предусмотренном Договором.</w:t>
        <w:br/>
        <w:t xml:space="preserve">3.3.7. В случае неисполнения Нанимателем условий договора либо повреждения имущества использовать обеспечительную сумму, указанную в п. 2.6. договора, а также имущество Нанимателя, оставшееся в Помещении после окончания срока действия договора, для возмещения убытков, причиненных Нанимателем, в том числе в счет невыплаченной платы за наём помещения и за коммунальные услуги. </w:t>
      </w:r>
    </w:p>
    <w:p>
      <w:pPr>
        <w:pStyle w:val="Normal"/>
        <w:rPr>
          <w:b/>
          <w:b/>
          <w:i/>
          <w:i/>
        </w:rPr>
      </w:pPr>
      <w:r>
        <w:rPr/>
        <w:br/>
      </w:r>
      <w:r>
        <w:rPr>
          <w:b/>
          <w:i/>
        </w:rPr>
        <w:t>3.4. Наниматель имеет право</w:t>
      </w:r>
    </w:p>
    <w:p>
      <w:pPr>
        <w:pStyle w:val="Normal"/>
        <w:rPr/>
      </w:pPr>
      <w:r>
        <w:rPr/>
        <w:br/>
        <w:t>3.4.1. Пользоваться Помещением в соответствии с назначением Помещения и условиями настоящего договора без каких-либо препятствий со стороны Наймодателя, а также предоставлять Помещение для проживания лицам, указанным в настоящем договоре.</w:t>
        <w:br/>
        <w:t>3.4.2. Осуществить регистрацию по месту пребывания на срок, предусмотренный настоящим договором, в Помещении, указанном в пункте 1.1. Договора.</w:t>
        <w:br/>
        <w:t>3.4.3. Осуществлять при необходимости текущий мелкий ремонт в помещении без согласования с Наймодателем;</w:t>
        <w:br/>
        <w:t>3.4.4. По согласованию с Наймодателем осуществить неотделимые улучшения Помещения. При этом стоимость неотделимых улучшений не компенсируется Наймодателем, если иное не предусмотрено Договором;</w:t>
      </w:r>
    </w:p>
    <w:p>
      <w:pPr>
        <w:pStyle w:val="Normal"/>
        <w:rPr>
          <w:b/>
          <w:b/>
          <w:i/>
          <w:i/>
        </w:rPr>
      </w:pPr>
      <w:r>
        <w:rPr/>
        <w:t>3.4.5.При получении согласия Наймодателя и других собственников жилых помещений в коммунальной квартире осуществлять неотделимые улучшения общего имущества в коммунальной квартире;</w:t>
        <w:br/>
        <w:t>3.4.6. В преимущественном порядке при соблюдении условий договора заключить договор найма Помещения на новый срок;</w:t>
        <w:br/>
        <w:t>3.4.7. Требовать от Наймодателя необходимого содействия в вопроса обеспечения сохранности имущества, устранения аварийных ситуаций и последствий аварий;</w:t>
        <w:br/>
        <w:t xml:space="preserve">3.4.8. В случае нарушения Наймодателем условий договора, нанесения Наймодателем ущерба имуществу Нанимателя и в случаях, предусмотренных договором, получить от Наймодателя компенсацию понесенных убытков. </w:t>
        <w:br/>
        <w:br/>
      </w:r>
      <w:r>
        <w:rPr>
          <w:b/>
          <w:i/>
        </w:rPr>
        <w:t>3.5. Особые условия.</w:t>
      </w:r>
    </w:p>
    <w:p>
      <w:pPr>
        <w:pStyle w:val="Normal"/>
        <w:rPr/>
      </w:pPr>
      <w:r>
        <w:rPr/>
        <w:br/>
        <w:t>3.5.1. По согласованию с Наймодателем совместно с Нанимателем в Помещении в пределах срока действия договора могут проживать иные граждане, указанные в п. 1.5 договора . Данные лица не являются сторонами по договору коммерческого найма жилого помещения, ответственность перед Наймодателем за действия указанных лиц несет Наниматель. Наниматель обязан компенсировать Наймодателю сумму оплаты за коммунальных услуги, потребляемые лицами, имеющими право на проживание в Помещении.</w:t>
        <w:br/>
        <w:t>3.5.2. Поднаём Помещения не допускается.</w:t>
      </w:r>
    </w:p>
    <w:p>
      <w:pPr>
        <w:pStyle w:val="Normal"/>
        <w:rPr>
          <w:b/>
          <w:b/>
        </w:rPr>
      </w:pPr>
      <w:r>
        <w:rPr/>
        <w:br/>
      </w:r>
      <w:r>
        <w:rPr>
          <w:b/>
        </w:rPr>
        <w:t>4. Обстоятельства непреодолимой силы.</w:t>
      </w:r>
    </w:p>
    <w:p>
      <w:pPr>
        <w:pStyle w:val="Normal"/>
        <w:rPr/>
      </w:pPr>
      <w:r>
        <w:rPr/>
        <w:br/>
        <w:t>4.1. Стороны освобождаются от ответственности за полное или частичное неисполнение обязательств по настоящему Договору в результате событий чрезвычайного характера, которые стороны не могли предвидеть и предотвратить разумными средствами.</w:t>
      </w:r>
    </w:p>
    <w:p>
      <w:pPr>
        <w:pStyle w:val="Normal"/>
        <w:rPr>
          <w:b/>
          <w:b/>
        </w:rPr>
      </w:pPr>
      <w:r>
        <w:rPr/>
        <w:br/>
      </w:r>
      <w:r>
        <w:rPr>
          <w:b/>
        </w:rPr>
        <w:t>5. Порядок изменения, продления и расторжения договора.</w:t>
      </w:r>
    </w:p>
    <w:p>
      <w:pPr>
        <w:pStyle w:val="Normal"/>
        <w:rPr>
          <w:b/>
          <w:b/>
        </w:rPr>
      </w:pPr>
      <w:r>
        <w:rPr>
          <w:b/>
        </w:rPr>
      </w:r>
    </w:p>
    <w:p>
      <w:pPr>
        <w:pStyle w:val="Normal"/>
        <w:rPr/>
      </w:pPr>
      <w:r>
        <w:rPr/>
        <w:t xml:space="preserve">5.1. Все изменения и дополнения к настоящему договору совершаются в письменном виде  за подписью Наймодателя и Нанимателя. </w:t>
      </w:r>
    </w:p>
    <w:p>
      <w:pPr>
        <w:pStyle w:val="Normal"/>
        <w:rPr/>
      </w:pPr>
      <w:r>
        <w:rPr/>
        <w:t xml:space="preserve">5.2. Договор, заключенный на неопределенный срок может быть расторгнут по требованию любой  из Сторон. Сторона, являющаяся  инициатором расторжения договора  обязана уведомить другую Сторону о расторжении договора не менее, чем за  3 (три месяца) до даты его расторжения.  В срок, указанный в уведомлении, но не ранее, чем через три месяца с момента получения уведомления второй Стороной, договор считается расторгнутым. </w:t>
      </w:r>
    </w:p>
    <w:p>
      <w:pPr>
        <w:pStyle w:val="Normal"/>
        <w:rPr/>
      </w:pPr>
      <w:r>
        <w:rPr/>
        <w:t>5.2.1. Если договор расторгнут по  инициативе Наймодателя, Наймодатель возвращает  полную стоимость согласованных с ним и произведенных неотделимых улучшений Помещения, если с момента  производства неотделимых улучшений Помещения прошло менее _________ месяцев и 50% стоимости согласованных с ним и произведенных неотделимых улучшений Помещения, если с момента производства неотделимых улучшений прошло менее _______ месяцев.</w:t>
      </w:r>
    </w:p>
    <w:p>
      <w:pPr>
        <w:pStyle w:val="Normal"/>
        <w:rPr/>
      </w:pPr>
      <w:r>
        <w:rPr/>
        <w:t xml:space="preserve">5.3. Договор может быть расторгнут досрочно в случае, если Помещение стало непригодным для жилья по независящим от Сторон причинам, с предупреждением  не менее, чем за 14 дней до даты расторжения. </w:t>
      </w:r>
    </w:p>
    <w:p>
      <w:pPr>
        <w:pStyle w:val="Normal"/>
        <w:rPr/>
      </w:pPr>
      <w:r>
        <w:rPr/>
        <w:t>5.4. Договор подлежит досрочному  расторжению, а Наниматель выселению в случае существенных нарушений условий договора. Существенными нарушениями условий договора считаются:</w:t>
      </w:r>
    </w:p>
    <w:p>
      <w:pPr>
        <w:pStyle w:val="Normal"/>
        <w:rPr/>
      </w:pPr>
      <w:r>
        <w:rPr/>
        <w:t>5.4.1.</w:t>
        <w:tab/>
        <w:t>Использование Помещения или его части не по назначению;</w:t>
      </w:r>
    </w:p>
    <w:p>
      <w:pPr>
        <w:pStyle w:val="Normal"/>
        <w:rPr/>
      </w:pPr>
      <w:r>
        <w:rPr/>
        <w:t>5.4.2.</w:t>
        <w:tab/>
        <w:t>Умышленное  или неосторожное ухудшение Нанимателем состояния Помещения и находящегося в нем Имущества, либо общего имущества Квартиры;</w:t>
      </w:r>
    </w:p>
    <w:p>
      <w:pPr>
        <w:pStyle w:val="Normal"/>
        <w:rPr/>
      </w:pPr>
      <w:r>
        <w:rPr/>
        <w:t>5.4.3.</w:t>
        <w:tab/>
        <w:t>Вселение Нанимателем в Помещение лиц, не указанных в настоящем договоре, за исключением несовершеннолетних детей Нанимателя;</w:t>
      </w:r>
    </w:p>
    <w:p>
      <w:pPr>
        <w:pStyle w:val="Normal"/>
        <w:rPr/>
      </w:pPr>
      <w:r>
        <w:rPr/>
        <w:t>5.4.4.</w:t>
        <w:tab/>
        <w:t xml:space="preserve">Нарушение условии оплаты по договору, в том числе оплаты коммунальных услуг.    </w:t>
      </w:r>
    </w:p>
    <w:p>
      <w:pPr>
        <w:pStyle w:val="Normal"/>
        <w:rPr/>
      </w:pPr>
      <w:r>
        <w:rPr/>
        <w:t xml:space="preserve">5.5. В случае, если Наниматель продолжает пользование жилым помещением после окончания срока действия договора, а Наймодатель не возражает, договор, считается перезаключенным на неопределенный срок на тех же условиях. </w:t>
      </w:r>
    </w:p>
    <w:p>
      <w:pPr>
        <w:pStyle w:val="Normal"/>
        <w:rPr/>
      </w:pPr>
      <w:r>
        <w:rPr/>
        <w:t xml:space="preserve">5.6. Если Наниматель фактически продолжает  пользоваться Помещением по истечение пяти лет с даты заключения договора, при отсутствии возражений Наймодателя, договор считается перезаключенным на тех же условиях.  </w:t>
      </w:r>
    </w:p>
    <w:p>
      <w:pPr>
        <w:pStyle w:val="Normal"/>
        <w:rPr/>
      </w:pPr>
      <w:r>
        <w:rPr/>
      </w:r>
    </w:p>
    <w:p>
      <w:pPr>
        <w:pStyle w:val="Normal"/>
        <w:rPr>
          <w:b/>
          <w:b/>
        </w:rPr>
      </w:pPr>
      <w:r>
        <w:rPr>
          <w:b/>
        </w:rPr>
        <w:t>6. Разрешение споров.</w:t>
      </w:r>
    </w:p>
    <w:p>
      <w:pPr>
        <w:pStyle w:val="Normal"/>
        <w:rPr>
          <w:b/>
          <w:b/>
        </w:rPr>
      </w:pPr>
      <w:r>
        <w:rPr>
          <w:b/>
        </w:rPr>
      </w:r>
    </w:p>
    <w:p>
      <w:pPr>
        <w:pStyle w:val="Normal"/>
        <w:rPr/>
      </w:pPr>
      <w:r>
        <w:rPr/>
        <w:t>6.1. Стороны принимаю все меры к разрешению возникших споров в досудебном порядке путем переговоров.</w:t>
      </w:r>
    </w:p>
    <w:p>
      <w:pPr>
        <w:pStyle w:val="Normal"/>
        <w:rPr/>
      </w:pPr>
      <w:r>
        <w:rPr/>
        <w:t>6.2. Споры, по которым Стороны не пришли к согласию, разрешаются в судебном порядке в соответствии с действующим законодательством.</w:t>
      </w:r>
    </w:p>
    <w:p>
      <w:pPr>
        <w:pStyle w:val="Normal"/>
        <w:rPr/>
      </w:pPr>
      <w:r>
        <w:rPr/>
      </w:r>
    </w:p>
    <w:p>
      <w:pPr>
        <w:pStyle w:val="Normal"/>
        <w:rPr/>
      </w:pPr>
      <w:r>
        <w:rPr/>
      </w:r>
    </w:p>
    <w:p>
      <w:pPr>
        <w:pStyle w:val="Normal"/>
        <w:rPr>
          <w:b/>
          <w:b/>
        </w:rPr>
      </w:pPr>
      <w:r>
        <w:rPr>
          <w:b/>
        </w:rPr>
        <w:t>7. Реквизиты сторон</w:t>
      </w:r>
    </w:p>
    <w:p>
      <w:pPr>
        <w:pStyle w:val="Normal"/>
        <w:rPr>
          <w:b/>
          <w:b/>
        </w:rPr>
      </w:pPr>
      <w:r>
        <w:rPr>
          <w:b/>
        </w:rPr>
      </w:r>
    </w:p>
    <w:p>
      <w:pPr>
        <w:pStyle w:val="Normal"/>
        <w:rPr>
          <w:b/>
          <w:b/>
          <w:sz w:val="18"/>
          <w:szCs w:val="18"/>
        </w:rPr>
      </w:pPr>
      <w:r>
        <w:rPr>
          <w:rFonts w:eastAsia="Calibri" w:cs="Calibri"/>
          <w:b/>
          <w:sz w:val="18"/>
          <w:szCs w:val="18"/>
        </w:rPr>
        <w:t xml:space="preserve">                                                   </w:t>
      </w:r>
      <w:r>
        <w:rPr>
          <w:b/>
          <w:sz w:val="18"/>
          <w:szCs w:val="18"/>
        </w:rPr>
        <w:t xml:space="preserve">Наймодатель </w:t>
        <w:tab/>
        <w:tab/>
        <w:tab/>
        <w:tab/>
        <w:tab/>
        <w:tab/>
        <w:t>Наниматель</w:t>
      </w:r>
    </w:p>
    <w:p>
      <w:pPr>
        <w:pStyle w:val="Normal"/>
        <w:rPr>
          <w:sz w:val="18"/>
          <w:szCs w:val="18"/>
        </w:rPr>
      </w:pPr>
      <w:r>
        <w:rPr>
          <w:sz w:val="18"/>
          <w:szCs w:val="18"/>
        </w:rPr>
        <w:t>ФИО                               _____________________________________           _____________________________________ Паспортные данные      _____________________________________           _____________________________________</w:t>
      </w:r>
    </w:p>
    <w:p>
      <w:pPr>
        <w:pStyle w:val="Normal"/>
        <w:rPr>
          <w:sz w:val="18"/>
          <w:szCs w:val="18"/>
        </w:rPr>
      </w:pPr>
      <w:r>
        <w:rPr>
          <w:rFonts w:eastAsia="Calibri" w:cs="Calibri"/>
          <w:sz w:val="18"/>
          <w:szCs w:val="18"/>
        </w:rPr>
        <w:t xml:space="preserve">                             </w:t>
      </w:r>
      <w:r>
        <w:rPr>
          <w:sz w:val="18"/>
          <w:szCs w:val="18"/>
        </w:rPr>
        <w:tab/>
        <w:t xml:space="preserve">         _____________________________________           _____________________________________</w:t>
      </w:r>
    </w:p>
    <w:p>
      <w:pPr>
        <w:pStyle w:val="Normal"/>
        <w:rPr>
          <w:sz w:val="18"/>
          <w:szCs w:val="18"/>
        </w:rPr>
      </w:pPr>
      <w:r>
        <w:rPr>
          <w:sz w:val="18"/>
          <w:szCs w:val="18"/>
        </w:rPr>
        <w:t>Место жительства         _____________________________________           _____________________________________</w:t>
      </w:r>
    </w:p>
    <w:p>
      <w:pPr>
        <w:pStyle w:val="Normal"/>
        <w:rPr>
          <w:sz w:val="18"/>
          <w:szCs w:val="18"/>
        </w:rPr>
      </w:pPr>
      <w:r>
        <w:rPr>
          <w:sz w:val="18"/>
          <w:szCs w:val="18"/>
        </w:rPr>
        <w:t>Реквизиты для оплаты  _____________________________________           _____________________________________</w:t>
      </w:r>
    </w:p>
    <w:p>
      <w:pPr>
        <w:pStyle w:val="Normal"/>
        <w:rPr>
          <w:sz w:val="18"/>
          <w:szCs w:val="18"/>
        </w:rPr>
      </w:pPr>
      <w:r>
        <w:rPr>
          <w:sz w:val="18"/>
          <w:szCs w:val="18"/>
        </w:rPr>
        <w:t>Телефон                         _____________________________________           _____________________________________</w:t>
      </w:r>
    </w:p>
    <w:p>
      <w:pPr>
        <w:pStyle w:val="Normal"/>
        <w:rPr>
          <w:sz w:val="18"/>
          <w:szCs w:val="18"/>
        </w:rPr>
      </w:pPr>
      <w:r>
        <w:rPr>
          <w:sz w:val="18"/>
          <w:szCs w:val="18"/>
        </w:rPr>
      </w:r>
    </w:p>
    <w:p>
      <w:pPr>
        <w:pStyle w:val="Normal"/>
        <w:rPr>
          <w:sz w:val="18"/>
          <w:szCs w:val="18"/>
        </w:rPr>
      </w:pPr>
      <w:r>
        <w:rPr>
          <w:sz w:val="18"/>
          <w:szCs w:val="18"/>
        </w:rPr>
        <w:t>Подпись наймодателя _____________                                                             Подпись нанимателя_____________</w:t>
      </w:r>
    </w:p>
    <w:p>
      <w:pPr>
        <w:pStyle w:val="Normal"/>
        <w:rPr>
          <w:sz w:val="24"/>
          <w:szCs w:val="24"/>
        </w:rPr>
      </w:pPr>
      <w:r>
        <w:rPr>
          <w:sz w:val="24"/>
          <w:szCs w:val="24"/>
        </w:rPr>
      </w:r>
      <w:r>
        <w:br w:type="page"/>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959"/>
        <w:gridCol w:w="2410"/>
        <w:gridCol w:w="2268"/>
        <w:gridCol w:w="39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ункт Договора най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ймод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аниматель</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имеч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аво собственности Наймодателя на жилое помещение может быть подтверждено другими документ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Даже если в данном пункте не указаны несовершеннолетние дети Нанимателя, они имеют право проживать совместно с Нанимателем без получения на данное проживание согласия Наймодателя.  Однако в отношении совершеннолетних членов семьи  Нанимателя данное правило не действу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ранний срок оплаты, предпочтительно до начала отчетного меся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казать более поздний срок оплаты, желательно по окончании отчетного месяца</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рок оплаты платежа не влияет на обязанность по оплате  за  время найма жилого помещения, однако при возникновении споров от формулировки данного пункта будет зависеть материальная  защищенность каждой из сторо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4.</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оскольку договор с указанными снабжающими организациями заключен не Нанимателем, а собственником жилого помещения — Наймодателем,  и санкции будут применены именно к Наймодателю, несмотря на наличие подобного условия, целесообразно Наймодателю контролировать факт оплаты Нанимателей указанных счетов. Также возможна замена  данного условия условием, предусматривающим компенсацию данных сумм непосредственно Наймодателю. В ряде случаев такое условие предпочтительне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значительные штрафные санкции за просрочку срока платежа —  до 1% за день просроч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Предпочтительно установить минимальные штрафные санкции за просрочку платежа — до 0,03% за день просрочки</w:t>
            </w:r>
          </w:p>
        </w:tc>
        <w:tc>
          <w:tcPr>
            <w:tcW w:w="39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Слишком большие штрафные санкции за просрочку платежа могут быть уменьшены судом в соответствии со ст. 333 ГК РФ, как несоразмерные,  в том числе в несколько раз. С крайне высокой вероятностью суд не присудит пени в размере большем, чем размер задолженности, даже если подобное условие будет указано в договоре.</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полное отсутствие штрафных санкций, а также указание  слишком низких пени не лишает кредитора права взыскать с должника процент за пользование чужими денежными средствами  в соответствии со ставкой рефинансирования ЦБ Р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1.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Некоторые кредитные организации при заключении договора ипотеки (залога недвижимости) включают в договор условие о запрете  на сдачу данного имущества в аренду или наём. Это связано с стремление избавить недвижимое имущество от дополнительных обременений на случай взыскания, а с заботой о сохранности имущества. Если такое условие имеется в договоре ипотеки, то договор аренды или найма данного жилого помещения не будет иметь силы.  И без согласия банка, выраженного в заключении дополнительного соглашения к договору или иным образом,  наниматель не сможет защитить свои интересы в отношении прав на данное жилое помещение. Однако, у него остается право взыскать убытки с другой стороны, наймодателя,  в денежной форм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3.1.4</w:t>
            </w:r>
          </w:p>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3.</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В соответствии с диспозитивной нормой, установленной Гражданским кодексом РФ, если иное не установлено договором, капитальный ремонт помещения   осуществляется Наймодателем (арендодателем) помещения, а текущий ремонт — Нанимателем. Однако стороны могут установить иные договорные условия в согласно собственным соглашения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2.11.</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При отсутствии указания срока передачи Помещения  от Нанимателя Наймодателю, Наниматель обязан  передать Помещение  в день окончания договора. Условие о трехдневном сроке передачи является доброй волей Наймодателя и обусловлено скорее сложившейся практикой оборота.</w:t>
            </w:r>
          </w:p>
          <w:p>
            <w:pPr>
              <w:pStyle w:val="Normal"/>
              <w:spacing w:before="0" w:after="20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 то же время Нанимателю целесообразно направить  Наймодателю письменное уведомление о дате и времени передачи Помещения, чтобы в случае уклонения Наймодателя от приемки помещения уменьшить риск негативных последств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86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С формальной точки зрения. для регистрации гражданина по месту пребывания при наличии договора найма жилого помещения, нет строгой необходимости включать данный пункт в договор. Сам факт заключения подобного договора дает гражданину право зарегистрироваться на срок действия договора по месту пребывания в жилом помещении, предоставленном по договору найма.   Однако для избежания возможных недоразумений в ряде случаев включение такого пункта целесообразно.</w:t>
            </w:r>
          </w:p>
        </w:tc>
      </w:tr>
    </w:tbl>
    <w:p>
      <w:pPr>
        <w:pStyle w:val="Normal"/>
        <w:widowControl/>
        <w:bidi w:val="0"/>
        <w:spacing w:lineRule="auto" w:line="276" w:before="0" w:after="200"/>
        <w:rPr/>
      </w:pPr>
      <w:r>
        <w:rPr/>
      </w:r>
    </w:p>
    <w:sectPr>
      <w:footerReference w:type="default" r:id="rId2"/>
      <w:type w:val="nextPage"/>
      <w:pgSz w:w="11906" w:h="16838"/>
      <w:pgMar w:left="108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4" w:hanging="180"/>
      <w:jc w:val="center"/>
      <w:rPr>
        <w:b/>
        <w:b/>
        <w:sz w:val="18"/>
        <w:szCs w:val="18"/>
        <w:lang w:val="en-US"/>
      </w:rPr>
    </w:pPr>
    <w:r>
      <w:rPr>
        <w:b/>
        <w:sz w:val="18"/>
        <w:szCs w:val="18"/>
      </w:rPr>
      <w:t xml:space="preserve">Документ предоставлен </w:t>
    </w:r>
    <w:hyperlink r:id="rId1">
      <w:r>
        <w:rPr>
          <w:rStyle w:val="InternetLink"/>
          <w:b/>
          <w:sz w:val="18"/>
          <w:szCs w:val="18"/>
        </w:rPr>
        <w:t>www.</w:t>
      </w:r>
      <w:r>
        <w:rPr>
          <w:rStyle w:val="InternetLink"/>
          <w:b/>
          <w:sz w:val="18"/>
          <w:szCs w:val="18"/>
          <w:lang w:val="en-US"/>
        </w:rPr>
        <w:t>gilkod</w:t>
      </w:r>
      <w:r>
        <w:rPr>
          <w:rStyle w:val="InternetLink"/>
          <w:b/>
          <w:sz w:val="18"/>
          <w:szCs w:val="18"/>
        </w:rPr>
        <w:t>.ru</w:t>
      </w:r>
    </w:hyperlink>
    <w:r>
      <w:rPr>
        <w:b/>
        <w:sz w:val="18"/>
        <w:szCs w:val="18"/>
      </w:rPr>
      <w:t xml:space="preserve"> Бесплатная юридическая консультация. Москва +7 (495) 268-06-56, СПб +7 (812) 309-16-41</w:t>
    </w:r>
  </w:p>
  <w:p>
    <w:pPr>
      <w:pStyle w:val="Footer"/>
      <w:spacing w:before="0" w:after="200"/>
      <w:rPr>
        <w:b/>
        <w:b/>
        <w:sz w:val="18"/>
        <w:szCs w:val="18"/>
        <w:lang w:val="en-US"/>
      </w:rPr>
    </w:pPr>
    <w:r>
      <w:rPr>
        <w:b/>
        <w:sz w:val="18"/>
        <w:szCs w:val="18"/>
        <w:lang w:val="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ilkod.r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8:00Z</dcterms:created>
  <dc:creator>777</dc:creator>
  <dc:description/>
  <cp:keywords/>
  <dc:language>en-US</dc:language>
  <cp:lastModifiedBy>User</cp:lastModifiedBy>
  <dcterms:modified xsi:type="dcterms:W3CDTF">2015-08-26T09:39:00Z</dcterms:modified>
  <cp:revision>3</cp:revision>
  <dc:subject/>
  <dc:title/>
</cp:coreProperties>
</file>