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ДОГОВОР ПОЖИЗНЕННОЙ РЕНТЫ</w:t>
      </w:r>
    </w:p>
    <w:p>
      <w:pPr>
        <w:pStyle w:val="Style15"/>
        <w:rPr/>
      </w:pPr>
      <w:r>
        <w:rPr/>
        <w:t>Мы, граждане РФ</w:t>
      </w:r>
    </w:p>
    <w:p>
      <w:pPr>
        <w:pStyle w:val="Style15"/>
        <w:rPr/>
      </w:pPr>
      <w:r>
        <w:rPr/>
        <w:t>&lt;Ф.И.О.&gt;</w:t>
      </w:r>
    </w:p>
    <w:p>
      <w:pPr>
        <w:pStyle w:val="Style15"/>
        <w:rPr/>
      </w:pPr>
      <w:r>
        <w:rPr/>
        <w:t>заключили настоящий договор о нижеследующем:</w:t>
      </w:r>
    </w:p>
    <w:p>
      <w:pPr>
        <w:pStyle w:val="Style15"/>
        <w:rPr/>
      </w:pPr>
      <w:r>
        <w:rPr/>
        <w:t>1. Получатель ренты передает за плату в собственность Плательщика ренты принадлежащую ему по праву собственности квартиру, находящуюся по адресу: _______________ под выплату пожизненной ренты.</w:t>
      </w:r>
    </w:p>
    <w:p>
      <w:pPr>
        <w:pStyle w:val="Style15"/>
        <w:rPr/>
      </w:pPr>
      <w:r>
        <w:rPr/>
        <w:t>2. Указанная квартира состоит из ___ жилых комнат(ы), имеет общую площадь ___ (__________) кв.м., жилую площадь ___ (__________) кв.м.</w:t>
      </w:r>
    </w:p>
    <w:p>
      <w:pPr>
        <w:pStyle w:val="Style15"/>
        <w:rPr/>
      </w:pPr>
      <w:r>
        <w:rPr/>
        <w:t>3. Вышеуказанная квартира принадлежит по праву собственности Получателю ренты на основании _______________, о чем в Едином государственном реестре прав на недвижимое имущество и сделок с ним чч.мм.гггг сделана запись регистрации № _____ и выдано Свидетельство о государственной регистрации права серии ___ № _____.</w:t>
      </w:r>
    </w:p>
    <w:p>
      <w:pPr>
        <w:pStyle w:val="Style15"/>
        <w:rPr/>
      </w:pPr>
      <w:r>
        <w:rPr/>
        <w:t>4. Рыночная стоимость квартиры составляет ___ (__________) руб. 00 коп. Что подтверждается справкой БТИ№ ______ выданной чч.мм.гггг.</w:t>
      </w:r>
    </w:p>
    <w:p>
      <w:pPr>
        <w:pStyle w:val="Style15"/>
        <w:rPr/>
      </w:pPr>
      <w:r>
        <w:rPr/>
        <w:t>5. По взаимному согласию сторон квартира оценивается в ___ (__________) рублей.</w:t>
      </w:r>
    </w:p>
    <w:p>
      <w:pPr>
        <w:pStyle w:val="Style15"/>
        <w:rPr/>
      </w:pPr>
      <w:r>
        <w:rPr/>
        <w:t>6. Указанная квартира передана за плату, которая составляет ___ (__________) рублей, каковую сумму Плательщик ренты уплатил Получателю ренты до подписания настоящего Договора. Получатель ренты получил с Плательщика ренты ___ (__________) рублей полностью до подписания настоящего Договора и претензий не имеет.</w:t>
      </w:r>
    </w:p>
    <w:p>
      <w:pPr>
        <w:pStyle w:val="Style15"/>
        <w:rPr/>
      </w:pPr>
      <w:r>
        <w:rPr/>
        <w:t>7. Плательщик ренты в обмен на полученную в собственность квартиру обязуется ежемесячно выплачивать Получателю ренты денежную сумму в размере ___ (__________) рублей, но не менее одного прожиточного минимума, установленного законом, в течение жизни Получателя ренты, путем передачи денежных средств под расписку или перечисления на лицевой счет Получателя ренты в СБ России г. Москвы, или путем почтовых переводов.</w:t>
        <w:br/>
        <w:t>Пожизненная рента выплачивается по окончании каждого календарного месяца до десятого числа текущего месяца.</w:t>
      </w:r>
    </w:p>
    <w:p>
      <w:pPr>
        <w:pStyle w:val="Style15"/>
        <w:rPr/>
      </w:pPr>
      <w:r>
        <w:rPr/>
        <w:t>8. Плательщик ренты обязуется сохранить в бесплатном пожизненном пользовании Получателя ренты указанную квартиру, оплачивать коммунальные услуги, расходы за пользование электроэнергией, а в случае смерти Получателя ренты оплатить ритуальные услуги. Ритуальные услуги оплачиваются из расчета не более 30 (тридцати) установленных законом минимальных размеров оплаты труда.</w:t>
      </w:r>
    </w:p>
    <w:p>
      <w:pPr>
        <w:pStyle w:val="Style15"/>
        <w:rPr/>
      </w:pPr>
      <w:r>
        <w:rPr/>
        <w:t>9. За Получателем ренты сохраняется право бесплатного пожизненного проживания и пользования указанной квартирой.</w:t>
      </w:r>
    </w:p>
    <w:p>
      <w:pPr>
        <w:pStyle w:val="Style15"/>
        <w:rPr/>
      </w:pPr>
      <w:r>
        <w:rPr/>
        <w:t>10. Обязательства по выплате ренты прекращаются смертью Получателя ренты.</w:t>
      </w:r>
    </w:p>
    <w:p>
      <w:pPr>
        <w:pStyle w:val="Style15"/>
        <w:rPr/>
      </w:pPr>
      <w:r>
        <w:rPr/>
        <w:t>11. Получатель ренты утверждает, что до подписания настоящего Договора указанная квартира никому не отчуждена, не заложена, не сдана в аренду, в споре и под арестом / запрещением не состоит, правами третьих лиц не обременена.</w:t>
      </w:r>
    </w:p>
    <w:p>
      <w:pPr>
        <w:pStyle w:val="Style15"/>
        <w:rPr/>
      </w:pPr>
      <w:r>
        <w:rPr/>
        <w:t>12. В соответствии со статьей 558 Гражданского кодекса РФ настоящий Договор считается заключенным с момента его регистрации в Управлении Федеральной службы государственной регистрации, кадастра и картографии по Москве (Росреестре). После государственной регистрации настоящего Договора и перехода прав собственности Плательщик ренты становится собственником указанной квартиры и принимает на себя обязанности по уплате налога на недвижимость, расходов по эксплуатации и ремонту квартиры, дома и придомовой территории соразмерно занимаемой жилой площади. Получатель ренты в обеспечение обязательств Плательщика ренты приобретает право залога на вышеуказанную квартиру.</w:t>
      </w:r>
    </w:p>
    <w:p>
      <w:pPr>
        <w:pStyle w:val="Style15"/>
        <w:rPr/>
      </w:pPr>
      <w:r>
        <w:rPr/>
        <w:t>13. Передача указанной квартиры осуществляется по подписываемому сторонами передаточному акту. Обязательства передать квартиру считаются выполненными с момента подписания сторонами передаточного акта.</w:t>
      </w:r>
    </w:p>
    <w:p>
      <w:pPr>
        <w:pStyle w:val="Style15"/>
        <w:rPr/>
      </w:pPr>
      <w:r>
        <w:rPr/>
        <w:t>14. Плательщик ренты вправе отчуждать или иным способом обременять квартиру только с письменного предварительного нотариально заверенного согласия Получателя ренты. В случае отчуждения Плательщиком ренты вышеуказанной квартиры его обязательства по настоящему Договору переходят на нового собственника.</w:t>
      </w:r>
    </w:p>
    <w:p>
      <w:pPr>
        <w:pStyle w:val="Style15"/>
        <w:rPr/>
      </w:pPr>
      <w:r>
        <w:rPr/>
        <w:t>15. Плательщик ренты обязуется не проживать в указанной квартире и исключить постановку на регистрационный учет и проживание третьих лиц в вышеуказанной квартире без письменного разрешения Получателя ренты. Получатель ренты обязуется исключить проживание и постановку на регистрационный учет третьих лиц в вышеуказанную квартиру без письменного согласия Плательщика ренты.</w:t>
      </w:r>
    </w:p>
    <w:p>
      <w:pPr>
        <w:pStyle w:val="Style15"/>
        <w:rPr/>
      </w:pPr>
      <w:r>
        <w:rPr/>
        <w:t>16. При существенном нарушении Плательщиком ренты условий настоящего Договора, в том числе задержки выплаты ренты более шести месяцев Получатель ренты вправе требовать расторжения настоящего Договора. Договор может быть расторгнут сторонами по обоюдному соглашению, при этом Плательщик ренты возвращает указанную квартиру, а Получатель ренты возвращает сумму в размере ___ (__________) рублей, полученную в уплату за вышеуказанную квартиру по настоящему Договору. В случае отказа одной из сторон от расторжения настоящего Договора по соглашению сторон, вторая сторона вправе обратиться в суд в порядке, установленном действующим законодательством. При расторжении настоящего Договора по требованию Получателя ренты в случае, если Плательщик ренты не нарушил своих обязательств по договору, Получатель ренты обязан возвратить Плательщику ренты полученную им по Договору плату за квартиру в размере ___ (__________) рублей и возместить Плательщику ренты все понесенные им убытки и расходы, связанные с удостоверением, заключением, регистрацией и исполнением настоящего Договора.</w:t>
      </w:r>
    </w:p>
    <w:p>
      <w:pPr>
        <w:pStyle w:val="Style15"/>
        <w:rPr/>
      </w:pPr>
      <w:r>
        <w:rPr/>
        <w:t>17. В случае причинения Получателем ренты вреда квартире или соседним с ней помещениям, умышленно или по неосторожности, Получатель ренты несет материальную ответственность в размер причиненного им ущерба.</w:t>
      </w:r>
    </w:p>
    <w:p>
      <w:pPr>
        <w:pStyle w:val="Style15"/>
        <w:rPr/>
      </w:pPr>
      <w:r>
        <w:rPr/>
        <w:t>18. Содержание ст.288 «Собственность на жилое помещение», ст.433 «Момент заключения договора», § 1 «Общие положения о ренте и пожизненном содержании» и § 3 «Пожизненная рента» Главы 33 Гражданского кодекса РФ и ст.35 «Владение, пользование и распоряжение общим имуществом супругов» Семейного кодекса РФ сторонам нотариусом разъяснено.</w:t>
      </w:r>
    </w:p>
    <w:p>
      <w:pPr>
        <w:pStyle w:val="Style15"/>
        <w:rPr/>
      </w:pPr>
      <w:r>
        <w:rPr/>
        <w:t>19. Расходы по заключению настоящего Договора оплачивает Плательщик ренты.</w:t>
      </w:r>
    </w:p>
    <w:p>
      <w:pPr>
        <w:pStyle w:val="Style15"/>
        <w:rPr/>
      </w:pPr>
      <w:r>
        <w:rPr/>
        <w:t>20. Стороны в присутствии нотариуса заявили, что они не лишены дееспособности, не состоят под опекой или попечительством, не страдают заболеваниями, препятствующими осознать суть подписываемого договора, отсутствует обман, насилие и угроза одной стороны другой, а также отсутствуют обязательства, вынуждающие совершить данную сделку на крайне невыгодных для себя условиях, либо в связи со стечением тяжелых обстоятельств.</w:t>
      </w:r>
    </w:p>
    <w:p>
      <w:pPr>
        <w:pStyle w:val="Style15"/>
        <w:rPr/>
      </w:pPr>
      <w:r>
        <w:rPr/>
        <w:t>21. Участники настоящего договора подтверждают, что они получили от нотариуса все разъяснения по сделке. Текст Договора зачитан нотариусом вслух. Никаких изменений или дополнений к изложенным условиям Договора не имеют, содержание сделки соответствует действительным намерениям сторон. Настоящий Договор содержит весь объем соглашений между сторонами в отношении предмета настоящего Договора.</w:t>
      </w:r>
    </w:p>
    <w:p>
      <w:pPr>
        <w:pStyle w:val="Style15"/>
        <w:rPr/>
      </w:pPr>
      <w:r>
        <w:rPr/>
        <w:t>22. Настоящий договор составлен в трех экземплярах, один из которых храниться в делах нотариуса города Москвы __________ по адресу: _______________; и по одному экземпляру выдается каждой стороне.</w:t>
      </w:r>
    </w:p>
    <w:p>
      <w:pPr>
        <w:pStyle w:val="Style15"/>
        <w:rPr/>
      </w:pPr>
      <w:r>
        <w:rPr/>
        <w:t>Город Москва</w:t>
        <w:br/>
        <w:t>Дата.</w:t>
        <w:br/>
        <w:t>Настоящий договор удостоверен мной, __________, нотариусом города Москвы. Договор подписан сторонами в моем присутствии. Личность сторон установлена, их дееспособность, а также принадлежность гр. __________ квартиры проверены.</w:t>
      </w:r>
    </w:p>
    <w:p>
      <w:pPr>
        <w:pStyle w:val="Style15"/>
        <w:rPr/>
      </w:pPr>
      <w:r>
        <w:rPr/>
        <w:t>Настоящий договор подлежит государственной регистрации в Управлении Федеральной службы государственной регистрации, кадастра и картографии по Москве (Росреестре).</w:t>
      </w:r>
    </w:p>
    <w:p>
      <w:pPr>
        <w:pStyle w:val="Style15"/>
        <w:rPr/>
      </w:pPr>
      <w:r>
        <w:rPr/>
        <w:t>Зарегистрировано в реестре за № ___</w:t>
      </w:r>
    </w:p>
    <w:p>
      <w:pPr>
        <w:pStyle w:val="Style15"/>
        <w:rPr/>
      </w:pPr>
      <w:r>
        <w:rPr/>
        <w:t>Взыскано: по тарифу _____</w:t>
      </w:r>
    </w:p>
    <w:p>
      <w:pPr>
        <w:pStyle w:val="Style15"/>
        <w:rPr/>
      </w:pPr>
      <w:r>
        <w:rPr/>
        <w:t>Удостоверено по адресу: __________</w:t>
      </w:r>
    </w:p>
    <w:p>
      <w:pPr>
        <w:pStyle w:val="Style15"/>
        <w:rPr/>
      </w:pPr>
      <w:r>
        <w:rPr/>
        <w:t>НОТАРИУ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08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1:00Z</dcterms:created>
  <dc:creator>Taya</dc:creator>
  <dc:description/>
  <cp:keywords/>
  <dc:language>en-US</dc:language>
  <cp:lastModifiedBy>User</cp:lastModifiedBy>
  <dcterms:modified xsi:type="dcterms:W3CDTF">2015-06-19T12:51:00Z</dcterms:modified>
  <cp:revision>2</cp:revision>
  <dc:subject/>
  <dc:title>ДОГОВОР ПОЖИЗНЕННОЙ РЕНТЫ</dc:title>
</cp:coreProperties>
</file>